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厅直属单位（学校）在编人员需经所在单位上级主管单位人事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郑小赛</cp:lastModifiedBy>
  <cp:lastPrinted>2023-12-13T10:55:00Z</cp:lastPrinted>
  <dcterms:modified xsi:type="dcterms:W3CDTF">2023-12-13T02:55:3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