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委统一战线工作部综合保障中心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在全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选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告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hanging="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hanging="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市各部门（单位）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作需要，经研究决定，批准市委统一战线综合保障中心在全市选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工作人员（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名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报名岗位及名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共选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名工作人员，主要从事铸牢中华民族共同体意识工作、统一战线的意识形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选调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事业单位在编在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编制人员（不含教育系统、卫生系统以及工勤人员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报名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党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一定综合文字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中国语言文学类专业优先考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选调人员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，从事相关专业多年或工作特别优秀人员，硕士研究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士研究生放宽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及以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报名条件见附件通知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报名地点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人员要提交毕业证、身份证原件及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近期红底免冠一寸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采取个人自荐的方式报名，并填写《个人自荐报名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延吉市委统战部办公室（市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4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要求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个人自荐报名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见附件通知内容。联系方式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45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关于市委统一战线工作部综合保障中心在全市选调工作人员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54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延吉市委统战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54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ind w:left="0" w:hanging="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市委统一战线工作部综合保障中心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在全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选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hanging="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hanging="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市各部门（单位）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作需要，经研究决定，批准市委统一战线综合保障中心在全市选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工作人员（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）。具体要求如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选调岗位及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选调岗位与数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选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工作人员，主要从事铸牢中华民族共同体意识工作、统一战线的意识形态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选调范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事业单位在编在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编制人员（不含教育系统、卫生系统以及工勤人员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参加选调人员应具备的资格条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党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政治、业务素质，品行端正，勤奋敬业，工作能力强，业绩突出，群众公认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一定综合文字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中国语言文学类专业优先考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一年度考核为称职（合格）以上等次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选调职位要求的工作能力、专业条件和任职经历等资格条件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调人员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，从事相关专业多年或工作特别优秀人员，硕士研究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士研究生放宽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及以下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正常履行职责的身体条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具有下列情形之一的，不得参加公开选调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开除中国共产党党籍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依法列为失信联合惩戒对象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嫌违纪违法正在接受有关专门机关审查尚未作出结论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到诫勉、组织处理或者党纪政务处分等影响期未满或者期满影响使用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尚在新录用试用期、任职试用期期间的人员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、法规规定的其他情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办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报名要求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员要提交毕业证、身份证原件及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近期红底免冠一寸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采取个人自荐的方式报名，并填写《个人自荐报名表》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报名时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报名地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延吉市委统战部办公室（市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4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。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45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组织考核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市委编办联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委统战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相关规定，组织对符合本通知规定条件的报名人员进行考核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确定人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市委编办根据报名人员的考核情况，研究确定拟选调人选，拟调人员确定后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委统战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安排拟调人员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正式调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待机构解冻后，拟调入人选按相关规定程序，办理调动手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个人自荐报名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中共延吉市委</w:t>
      </w: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统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共延吉市委机构编制委员会办室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54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ind w:firstLine="6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6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附件</w:t>
      </w:r>
    </w:p>
    <w:p>
      <w:pPr>
        <w:pStyle w:val="Normal"/>
        <w:spacing w:lineRule="auto" w:line="218" w:before="175" w:after="0"/>
        <w:ind w:left="2969" w:hanging="0"/>
        <w:rPr/>
      </w:pPr>
      <w:hyperlink r:id="rId2">
        <w:r>
          <w:rPr>
            <w:rStyle w:val="InternetLink"/>
            <w:rFonts w:ascii="宋体" w:hAnsi="宋体" w:cs="宋体" w:eastAsia="宋体"/>
            <w:spacing w:val="10"/>
            <w:sz w:val="43"/>
            <w:szCs w:val="43"/>
          </w:rPr>
          <w:t>个人自荐报名表</w:t>
        </w:r>
      </w:hyperlink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152"/>
        <w:gridCol w:w="1116"/>
        <w:gridCol w:w="1298"/>
        <w:gridCol w:w="1347"/>
        <w:gridCol w:w="1244"/>
        <w:gridCol w:w="1639"/>
      </w:tblGrid>
      <w:tr>
        <w:trPr>
          <w:trHeight w:val="778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4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5" w:after="0"/>
              <w:ind w:left="2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份</w:t>
            </w:r>
          </w:p>
          <w:p>
            <w:pPr>
              <w:pStyle w:val="Normal"/>
              <w:spacing w:lineRule="auto" w:line="216"/>
              <w:ind w:left="2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证</w:t>
            </w:r>
            <w:r>
              <w:rPr>
                <w:rFonts w:ascii="仿宋" w:hAnsi="仿宋" w:cs="仿宋" w:eastAsia="仿宋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号</w:t>
            </w:r>
          </w:p>
        </w:tc>
        <w:tc>
          <w:tcPr>
            <w:tcW w:w="3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11" w:before="81" w:after="0"/>
              <w:ind w:left="5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    片</w:t>
            </w:r>
          </w:p>
        </w:tc>
      </w:tr>
      <w:tr>
        <w:trPr>
          <w:trHeight w:val="770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2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出生年月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3" w:before="78" w:after="0"/>
              <w:ind w:left="3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69" w:after="0"/>
              <w:ind w:left="2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治面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4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9" w:after="0"/>
              <w:ind w:left="204" w:right="196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参加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作时间</w:t>
            </w:r>
          </w:p>
        </w:tc>
        <w:tc>
          <w:tcPr>
            <w:tcW w:w="3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6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出生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5" w:after="0"/>
              <w:ind w:left="3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学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5" w:after="0"/>
              <w:ind w:left="2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毕业时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2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毕业院校</w:t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68" w:after="0"/>
              <w:ind w:left="1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学专业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99" w:before="196" w:after="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position w:val="20"/>
                <w:sz w:val="24"/>
                <w:szCs w:val="24"/>
              </w:rPr>
              <w:t>编制所在</w:t>
            </w:r>
          </w:p>
          <w:p>
            <w:pPr>
              <w:pStyle w:val="Normal"/>
              <w:spacing w:lineRule="auto" w:line="213"/>
              <w:ind w:left="4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单位</w:t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19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选调岗位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6" w:after="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编制类型</w:t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433" w:right="192" w:hanging="2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是否服从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调剂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5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exact" w:line="499" w:before="79" w:after="0"/>
              <w:ind w:left="2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position w:val="20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auto" w:line="218"/>
              <w:ind w:left="4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经历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20" w:before="289" w:after="0"/>
        <w:ind w:left="347" w:hanging="0"/>
        <w:rPr/>
      </w:pPr>
      <w:r>
        <w:rPr>
          <w:spacing w:val="6"/>
        </w:rPr>
        <w:t>本人签名：</w:t>
      </w:r>
      <w:r>
        <w:rPr>
          <w:spacing w:val="-132"/>
        </w:rPr>
        <w:t xml:space="preserve"> </w:t>
      </w:r>
      <w:r>
        <w:rPr>
          <w:spacing w:val="5"/>
          <w:u w:val="single"/>
        </w:rPr>
        <w:t xml:space="preserve">               </w:t>
      </w:r>
      <w:r>
        <w:rPr>
          <w:spacing w:val="6"/>
        </w:rPr>
        <w:t xml:space="preserve">   联系方式：</w:t>
      </w:r>
      <w:r>
        <w:rPr>
          <w:spacing w:val="-121"/>
        </w:rPr>
        <w:t xml:space="preserve"> </w:t>
      </w:r>
      <w:r>
        <w:rPr>
          <w:u w:val="single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587" w:footer="8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Arial" w:cs="Arial"/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Arial" w:hAnsi="Arial" w:eastAsia="Arial" w:cs="Arial"/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xx.gov.cn/FM&apos;%12(4&gt;%1FE@/,+j)H@@En)%14Gg8;D!%257,7!%5D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5:00Z</dcterms:created>
  <dc:creator>User</dc:creator>
  <dc:description/>
  <dc:language>en-US</dc:language>
  <cp:lastModifiedBy>                              .</cp:lastModifiedBy>
  <cp:lastPrinted>2023-12-27T14:28:00Z</cp:lastPrinted>
  <dcterms:modified xsi:type="dcterms:W3CDTF">2023-12-28T06:00:14Z</dcterms:modified>
  <cp:revision>0</cp:revision>
  <dc:subject/>
  <dc:title>关于做好2010年度事业单位法人年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5T04:18:50Z</vt:filetime>
  </property>
  <property fmtid="{D5CDD505-2E9C-101B-9397-08002B2CF9AE}" pid="4" name="ICV">
    <vt:lpwstr>038D0174288E410AB3A00BD9EF46AD38_13</vt:lpwstr>
  </property>
  <property fmtid="{D5CDD505-2E9C-101B-9397-08002B2CF9AE}" pid="5" name="KSOProductBuildVer">
    <vt:lpwstr>2052-12.1.0.16120</vt:lpwstr>
  </property>
  <property fmtid="{D5CDD505-2E9C-101B-9397-08002B2CF9AE}" pid="6" name="commondata">
    <vt:lpwstr>commondata</vt:lpwstr>
  </property>
</Properties>
</file>