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500" w:leader="none"/>
          <w:tab w:val="left" w:pos="4680" w:leader="none"/>
          <w:tab w:val="left" w:pos="5400" w:leader="none"/>
          <w:tab w:val="left" w:pos="5580" w:leader="none"/>
        </w:tabs>
        <w:snapToGrid w:val="false"/>
        <w:spacing w:lineRule="exact" w:line="480"/>
        <w:jc w:val="left"/>
        <w:rPr>
          <w:rFonts w:ascii="Times New Roman" w:hAnsi="Times New Roman" w:eastAsia="黑体" w:cs="Times New Roman"/>
          <w:color w:val="000000"/>
          <w:kern w:val="0"/>
          <w:sz w:val="32"/>
          <w:szCs w:val="32"/>
          <w:highlight w:val="none"/>
          <w:lang w:bidi="ar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bidi="ar"/>
        </w:rPr>
        <w:t>附件</w:t>
      </w:r>
      <w:r>
        <w:rPr>
          <w:rFonts w:eastAsia="黑体" w:cs="Times New Roman"/>
          <w:color w:val="000000"/>
          <w:kern w:val="0"/>
          <w:sz w:val="32"/>
          <w:szCs w:val="32"/>
          <w:lang w:bidi="ar"/>
        </w:rPr>
        <w:t>2</w:t>
      </w:r>
    </w:p>
    <w:p>
      <w:pPr>
        <w:pStyle w:val="Footer"/>
        <w:jc w:val="center"/>
        <w:rPr>
          <w:rFonts w:ascii="Times New Roman" w:hAnsi="Times New Roman" w:eastAsia="黑体" w:cs="Times New Roman"/>
          <w:i w:val="false"/>
          <w:i w:val="false"/>
          <w:iCs w:val="false"/>
          <w:color w:val="000000"/>
          <w:kern w:val="0"/>
          <w:sz w:val="40"/>
          <w:szCs w:val="40"/>
          <w:highlight w:val="none"/>
          <w:u w:val="none"/>
          <w:lang w:val="en-US" w:eastAsia="zh-CN" w:bidi="ar"/>
        </w:rPr>
      </w:pPr>
      <w:r>
        <w:rPr>
          <w:rFonts w:ascii="Times New Roman" w:hAnsi="Times New Roman" w:cs="Times New Roman" w:eastAsia="黑体"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  <w:t>江油市</w:t>
      </w:r>
      <w:r>
        <w:rPr>
          <w:rFonts w:eastAsia="黑体" w:cs="Times New Roman"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  <w:t>2023</w:t>
      </w:r>
      <w:r>
        <w:rPr>
          <w:rFonts w:ascii="Times New Roman" w:hAnsi="Times New Roman" w:cs="Times New Roman" w:eastAsia="黑体"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  <w:t>年公开考调事业单位工作人员岗位表</w:t>
      </w:r>
    </w:p>
    <w:tbl>
      <w:tblPr>
        <w:tblW w:w="14998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317"/>
        <w:gridCol w:w="1367"/>
        <w:gridCol w:w="1183"/>
        <w:gridCol w:w="733"/>
        <w:gridCol w:w="1267"/>
        <w:gridCol w:w="983"/>
        <w:gridCol w:w="734"/>
        <w:gridCol w:w="4783"/>
        <w:gridCol w:w="1135"/>
        <w:gridCol w:w="899"/>
      </w:tblGrid>
      <w:tr>
        <w:trPr>
          <w:tblHeader w:val="true"/>
          <w:trHeight w:val="90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调单位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编码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类别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简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员</w:t>
            </w:r>
            <w:r>
              <w:rPr>
                <w:rFonts w:eastAsia="黑体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黑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等级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调名额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资格条件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57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共江油市委办公室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务服务中心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12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事综合管理等工作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级职员及以下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①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历学位：大学本科及以上学历，并取得学士及以上学位；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②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：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不限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③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龄：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后出生）。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16-323010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共江油市纪委监委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络政务及教育中心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12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事综合管理等工作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级职员及以下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①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历学位：大学本科及以上学历，并取得学士及以上学位；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②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：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不限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③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龄：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8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后出生）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④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治面貌：中共党员（含预备党员）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16-369036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196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共江油市委组织部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端人才服务中心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12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事综合管理等工作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级职员及以下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①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历学位：大学本科及以上学历，并取得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学位；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②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：不限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③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龄：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8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后出生）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④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治面貌：中共党员（含预备党员）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16-322021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157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共江油市委宣传部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络舆情监测中心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12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事综合管理等工作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级职员及以下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①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历学位：大学本科及以上学历，并取得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学位；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②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：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不限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③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龄：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8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后出生）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④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治面貌：中共党员（含预备党员）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16-382551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157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油市财政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培育发展服务中心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120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事综合管理等工作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级职员及以下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①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历学位：大学本科及以上学历，并取得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学位；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②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：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工学（门类），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不限专业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③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龄：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8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后出生）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16-325118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02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油市财政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培育发展服务中心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120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事综合管理等工作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级职员及以下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①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历学位：大学本科及以上学历，并取得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学位；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②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：不限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③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龄：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后出生）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④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会计工作经历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16-325118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157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油市发展和改革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粮油监测站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12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事综合管理等工作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级职员及以下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①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历学位：大学本科及以上学历；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②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：不限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③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龄：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后出生）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16-322152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163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油市综合行政执法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行政执法服务中心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12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事辅助执法等工作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级职员及以下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①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历学位：大学本科及以上学历，并取得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学位；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②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：不限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③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龄：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8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后出生）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16-380117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143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油市住房和城乡建设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园林绿化管理中心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120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事综合管理等工作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级职员及以下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①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历学位：大学本科及以上学历，并取得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学位；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②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：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学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类、植物生产类，研究生不限专业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③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龄：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8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后出生）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16-336276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146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油市住房和城乡建设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技术服务中心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12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事建筑工程技术等工作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十一级及以下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①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历学位：大学本科及以上学历，并取得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学位；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②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：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土木类、建筑类，研究生：土木工程类；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③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龄：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8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后出生）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16-32639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157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油市商务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代服务业发展中心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121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事综合管理等工作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级职员及以下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①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历学位：大学本科及以上学历，并取得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学位；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②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：不限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③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龄：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后出生）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16-336023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Mortal</cp:lastModifiedBy>
  <dcterms:modified xsi:type="dcterms:W3CDTF">2023-12-28T01:3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BCD11415414A759C547E5D045E8312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