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Footer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油市</w:t>
      </w:r>
      <w:r>
        <w:rPr>
          <w:rFonts w:eastAsia="方正小标宋简体" w:cs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0"/>
          <w:szCs w:val="40"/>
        </w:rPr>
        <w:t>年公开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考</w:t>
      </w:r>
      <w:r>
        <w:rPr>
          <w:rFonts w:ascii="Times New Roman" w:hAnsi="Times New Roman" w:cs="Times New Roman" w:eastAsia="方正小标宋简体"/>
          <w:sz w:val="40"/>
          <w:szCs w:val="40"/>
        </w:rPr>
        <w:t>调公务员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职位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tbl>
      <w:tblPr>
        <w:tblW w:w="14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5"/>
        <w:gridCol w:w="1365"/>
        <w:gridCol w:w="1185"/>
        <w:gridCol w:w="1365"/>
        <w:gridCol w:w="1017"/>
        <w:gridCol w:w="660"/>
        <w:gridCol w:w="4954"/>
        <w:gridCol w:w="1136"/>
        <w:gridCol w:w="1125"/>
      </w:tblGrid>
      <w:tr>
        <w:trPr>
          <w:tblHeader w:val="true"/>
          <w:trHeight w:val="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文处理等办公室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57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会务办理等办公室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57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政府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会务办理、文电收发等办公室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33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政府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33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纪委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审查调查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检监察等相关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纪检监察、公安、法院、检察院等执纪执法办案工作经历或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审计、财务、会计工作经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7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纪委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审查调查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监督检查、审查调查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纪检监察、公安、法院、检察院等执纪执法办案工作经历或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审计、财务、会计工作经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7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组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建等相关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1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组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人事人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1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政法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会治安综合治理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政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工作经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69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常性加班，适合男性报考。</w:t>
            </w:r>
          </w:p>
        </w:tc>
      </w:tr>
      <w:tr>
        <w:trPr>
          <w:trHeight w:val="1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政法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维护社会稳定等相关政法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工作经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69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经常性加班，适合男性报考</w:t>
            </w:r>
          </w:p>
        </w:tc>
      </w:tr>
      <w:tr>
        <w:trPr>
          <w:trHeight w:val="1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江油市委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或审计工作经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16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发展和改革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经济调查研究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1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工业和信息化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文稿起草、数据分析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2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财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合法性审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法律相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51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财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政管理服务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或审计工作经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51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人力资源和社会保障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人力资源和社会保障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0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人力资源和社会保障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或审计工作经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0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交通运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办公室等综合服务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2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农业农村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农业综合行政执法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320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应急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安全生产、应急管理和综合协调等相关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320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安全工程、应急管理工作经历的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工与制药类、矿业类、安全科学与工程类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优先。</w:t>
            </w:r>
          </w:p>
        </w:tc>
      </w:tr>
      <w:tr>
        <w:trPr>
          <w:trHeight w:val="1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经合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58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中坝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行政管理和协调服务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2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中坝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2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三合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或审计工作经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52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三合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城镇管理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52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太平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52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太平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行政事务综合管理等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学士及以上学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52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rtal</cp:lastModifiedBy>
  <cp:lastPrinted>2023-12-28T09:44:00Z</cp:lastPrinted>
  <dcterms:modified xsi:type="dcterms:W3CDTF">2023-12-28T0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284ECEB24945B7F2E4C8C2C8EFB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