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龙江农业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公开招聘应聘教师岗位试讲题目</w:t>
      </w:r>
    </w:p>
    <w:tbl>
      <w:tblPr>
        <w:tblW w:w="852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11"/>
        <w:gridCol w:w="5437"/>
      </w:tblGrid>
      <w:tr>
        <w:trPr>
          <w:trHeight w:val="4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编号及岗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试讲题目</w:t>
            </w:r>
          </w:p>
        </w:tc>
      </w:tr>
      <w:tr>
        <w:trPr>
          <w:trHeight w:val="4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J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农学教师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水稻播前种子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水稻秧苗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玉米的田间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马铃薯脱毒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作物生长的水分环境</w:t>
            </w:r>
          </w:p>
        </w:tc>
      </w:tr>
      <w:tr>
        <w:trPr>
          <w:trHeight w:val="62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J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植保教师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水稻纹枯病的综合防治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地下害虫的调查与防治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水稻的苗期病害及其防治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农药的剂型及施用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农业有害生物的农业防治方法</w:t>
            </w:r>
          </w:p>
        </w:tc>
      </w:tr>
      <w:tr>
        <w:trPr>
          <w:trHeight w:val="62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J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植物生长与环境教师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农业环境保护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土壤微生物循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农业废弃物利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堆肥发酵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微生物生态系统</w:t>
            </w:r>
          </w:p>
        </w:tc>
      </w:tr>
      <w:tr>
        <w:trPr>
          <w:trHeight w:val="6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J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技术教师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灭菌的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微生物的菌种保藏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机械搅拌发酵罐的结构和使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啤酒的生产流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微生物的纯化培养</w:t>
            </w:r>
          </w:p>
        </w:tc>
      </w:tr>
      <w:tr>
        <w:trPr>
          <w:trHeight w:val="4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J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畜牧教师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蛋鸡育成期饲养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牛的人工授精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营养性添加剂在饲料中的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哺乳仔猪饲养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奶牛围产期饲养管理</w:t>
            </w:r>
          </w:p>
        </w:tc>
      </w:tr>
      <w:tr>
        <w:trPr>
          <w:trHeight w:val="4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J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兽医教师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水肿发病机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口蹄疫的防控措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仔猪腹泻的病因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犬肝功能检查的血液生化指标及临床意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炎症时血液中的白细胞变化和诊断意义</w:t>
            </w:r>
          </w:p>
        </w:tc>
      </w:tr>
      <w:tr>
        <w:trPr>
          <w:trHeight w:val="62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J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代农业装备应用技术教师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联合收获机构造与工作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排种器结构及工作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离合器的结构及工作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发动机曲柄连杆机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三相异步电动机结构及原理</w:t>
            </w:r>
          </w:p>
        </w:tc>
      </w:tr>
      <w:tr>
        <w:trPr>
          <w:trHeight w:val="62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J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网络教师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OS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考模型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TCP/IP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考模型的原理及比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DNS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的作用及查询过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IS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的功能及站点的配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SH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的配置和使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bookmarkEnd w:id="0"/>
            <w:r>
              <w:rPr>
                <w:rFonts w:ascii="宋体;SimSun" w:hAnsi="宋体;SimSun" w:cs="宋体;SimSun"/>
                <w:b/>
                <w:sz w:val="24"/>
                <w:szCs w:val="24"/>
              </w:rPr>
              <w:t>磁盘配额的功能及设置</w:t>
            </w:r>
          </w:p>
        </w:tc>
      </w:tr>
      <w:tr>
        <w:trPr>
          <w:trHeight w:val="62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J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字媒体艺术教师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logo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计的五大原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ps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图层工具的使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ps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色彩调整的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宣传册的设计三要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3399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绘画色彩和设计色彩</w:t>
            </w:r>
          </w:p>
        </w:tc>
      </w:tr>
      <w:tr>
        <w:trPr>
          <w:trHeight w:val="62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3399"/>
                <w:sz w:val="24"/>
                <w:szCs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b/>
                <w:color w:val="003399"/>
                <w:sz w:val="24"/>
                <w:szCs w:val="24"/>
                <w:shd w:fill="FFFFFF" w:val="clear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J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思政课教师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新民主主义革命的道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新民主主义革命的三大法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社会主义本质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邓小平理论的精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改革开放是实现中华民族伟大复兴的关键一招</w:t>
            </w:r>
          </w:p>
        </w:tc>
      </w:tr>
      <w:tr>
        <w:trPr>
          <w:trHeight w:val="62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17:00Z</dcterms:created>
  <dc:creator>hnzy</dc:creator>
  <dc:description/>
  <cp:keywords/>
  <dc:language>en-US</dc:language>
  <cp:lastModifiedBy>xbany</cp:lastModifiedBy>
  <cp:lastPrinted>2020-09-01T15:22:00Z</cp:lastPrinted>
  <dcterms:modified xsi:type="dcterms:W3CDTF">2023-12-20T07:09:00Z</dcterms:modified>
  <cp:revision>68</cp:revision>
  <dc:subject/>
  <dc:title/>
</cp:coreProperties>
</file>