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21"/>
          <w:lang w:val="en-US" w:eastAsia="zh-CN"/>
        </w:rPr>
        <w:t>2023</w:t>
      </w:r>
      <w:r>
        <w:rPr>
          <w:rFonts w:ascii="宋体" w:hAnsi="宋体" w:cs="Times New Roman" w:eastAsia="宋体"/>
          <w:b/>
          <w:sz w:val="44"/>
          <w:szCs w:val="21"/>
          <w:lang w:val="en-US" w:eastAsia="zh-CN"/>
        </w:rPr>
        <w:t>年第六次公开招聘非在编人员职位表</w:t>
      </w:r>
    </w:p>
    <w:tbl>
      <w:tblPr>
        <w:tblW w:w="540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0"/>
        <w:gridCol w:w="981"/>
        <w:gridCol w:w="6100"/>
        <w:gridCol w:w="4675"/>
        <w:gridCol w:w="803"/>
      </w:tblGrid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岗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招聘名额（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专业要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岗位描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任职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待遇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转化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产业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普通管理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上学历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建筑设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材料科学与工程、无机非金属材料或高分子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化学、机械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学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相关专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据研究院近年来和企业协同创新形成的合作协议、科研立项及阶段性科研成果，全面梳理可以产业化的技术成果，并对系列化的技术进行成熟度的评估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成果评估的基础上，针对高成熟度的技术成果进行成果转化或产业化方案的编制、论证及科学推进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通过线上、线下等各类渠道，进行玄武岩纤维行业信息的收集、整理和归档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组织或参加会议、论坛、展会及合作交流等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检测、咨询、横向课题等业务市场化推广并形成合作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为广安玄武岩产业发展寻找下游企业，负责与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积极配合，联合推动相关工作，在推进成果转化的同时，积极开展招商、引资及融资等工作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成上级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领导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交办的其他工作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上学历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岁及以下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上商务拓展或销售、市场调研等工作经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熟悉销售流程和客户管理，具有较强的沟通协调能力与团队合作精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能够承受一定的工作压力，具有良好的工作态度和敬业精神，勤劳踏实，科学严谨，性格外向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熟练使用各种办公软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具有良好的数据分析和报告撰写能力，具有一定的法律法规知识，形象气质佳，条件优异者可适当放宽政策，有一定的社会资源和工程项目管理经验者优先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以上</w:t>
            </w:r>
          </w:p>
        </w:tc>
      </w:tr>
      <w:tr>
        <w:trPr>
          <w:trHeight w:val="2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负责中试平台试验原料记录与管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负责中试平台试验设备的操作与日常维护保养，包括数控机床、注塑机、固化炉、热压机和雕刻机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负责协助科研人员完成相关复材工艺试验与样品检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成上级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领导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交办的其他工作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上学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优秀的沟通能力与团队精神，积极向上，认真负责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有复合材料相关工作经验人员优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岁以下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0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</w:tr>
      <w:tr>
        <w:trPr>
          <w:trHeight w:val="60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安全管理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安全管理、环境工程、化工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相关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严格执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的各项规章制度，认真履行岗位职责，维护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利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部门安全（环保）工作计划的具体执行或监督工作，确保计划的完成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编制或修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安全、消防等制度和相关管理程序文件，贯彻执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开展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常安全工作的监督、检查和考核工作，并更新安全管理台帐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内部及外来人员安全教育、培训及考核工作，定期组织、参加相关应急演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组织事故应急救援演练工作、协助上级主管完成安全生产事故的调查、统计、上报和建档，参加各类事故的调查处理和工伤鉴定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分配工作的综合信息管理，做好相关统计报表上报工作和与业务相关的衔接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监督管理安全设施的运行、维护工作，并做好相关记录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院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特殊作业人员管理及其他安全技术相关的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参与各种安全检查，并督促落实隐患的整改工作，参与作业许可证的签发工作，并对作业过程进行监督检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成上级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领导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交办的其他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本科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以上文化程度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及以上安全管理的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取得安全管理人员资格证书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取得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助理级及以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注册安全工程师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熟悉国家、地方政府有关的法律、法规、政策，掌握安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业基础理论，熟悉化工行业安全（环保）的工作要求、工作流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熟悉掌握各项安全管理规章制度和体系标准要求，熟悉基本的生产工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有较强的工作责任心，具有一定的语言表达和写作能力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具有中级注册安全工程师优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51Z</dcterms:created>
  <dc:creator>admin</dc:creator>
  <dc:description/>
  <dc:language>en-US</dc:language>
  <cp:lastModifiedBy>吕佳江</cp:lastModifiedBy>
  <cp:lastPrinted>2023-12-19T10:08:00Z</cp:lastPrinted>
  <dcterms:modified xsi:type="dcterms:W3CDTF">2023-12-19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3E861A63B4B9EB823DC7F467F79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