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  <w:lang w:eastAsia="zh-CN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公开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eastAsia="zh-CN"/>
        </w:rPr>
        <w:t>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eastAsia="zh-CN"/>
        </w:rPr>
        <w:t>枣庄学院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优秀师范类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51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综合测评成绩排名为其所学专业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，并满足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在学期间获得校级及以上“优秀毕业生”或“优秀学生”或“优秀学生干部”、优秀共青团员、优秀团干部等荣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次校级二等及以上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担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以上的主要学生干部（班长、团支部书记、校院学生会主席、副主席、部长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省级师范类高校学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从业技能大赛三等奖及以上奖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600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综合测评成绩排名专业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年    月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水光潋滟</cp:lastModifiedBy>
  <cp:lastPrinted>2020-10-16T18:16:00Z</cp:lastPrinted>
  <dcterms:modified xsi:type="dcterms:W3CDTF">2023-12-12T04:20:51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