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Spacing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来宾市地质勘察院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42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应聘岗位名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关专业职称或证书名称</w:t>
            </w:r>
            <w:r>
              <w:rPr>
                <w:rFonts w:ascii="宋体" w:hAnsi="宋体" w:cs="宋体" w:eastAsia="宋体"/>
                <w:sz w:val="24"/>
              </w:rPr>
              <w:t>和取得时间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42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业绩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两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ahoma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31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市委办</dc:creator>
  <dc:description/>
  <dc:language>en-US</dc:language>
  <cp:lastModifiedBy>小彬</cp:lastModifiedBy>
  <cp:lastPrinted>2022-04-12T18:26:00Z</cp:lastPrinted>
  <dcterms:modified xsi:type="dcterms:W3CDTF">2023-11-03T08:13:33Z</dcterms:modified>
  <cp:revision>1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8EFC68D4914BFFD5268A55EC1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