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bookmarkEnd w:id="0"/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福建省晋江水务集团有限公司公开招聘派遣制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岗 工程部技术专员</w:t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申请加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分项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Mr Lu</cp:lastModifiedBy>
  <cp:lastPrinted>2019-04-17T16:03:00Z</cp:lastPrinted>
  <dcterms:modified xsi:type="dcterms:W3CDTF">2023-12-15T01:18:30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7F457C95F4FF28D40BC8674A4DF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