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sz w:val="28"/>
          <w:szCs w:val="28"/>
        </w:rPr>
      </w:pPr>
      <w:r>
        <w:rPr>
          <w:rFonts w:eastAsia="方正小标宋简体" w:cs="Calibri;DejaVu Sans" w:ascii="方正小标宋简体" w:hAnsi="方正小标宋简体"/>
          <w:sz w:val="28"/>
          <w:szCs w:val="28"/>
        </w:rPr>
        <w:t>2023</w:t>
      </w:r>
      <w:r>
        <w:rPr>
          <w:rFonts w:ascii="方正小标宋简体" w:hAnsi="方正小标宋简体" w:cs="Calibri;DejaVu Sans" w:eastAsia="方正小标宋简体"/>
          <w:sz w:val="28"/>
          <w:szCs w:val="28"/>
        </w:rPr>
        <w:t>年湛江市</w:t>
      </w:r>
      <w:r>
        <w:rPr>
          <w:rFonts w:ascii="方正小标宋简体" w:hAnsi="方正小标宋简体" w:cs="Calibri;DejaVu Sans" w:eastAsia="方正小标宋简体"/>
          <w:sz w:val="28"/>
          <w:szCs w:val="28"/>
          <w:lang w:eastAsia="zh-CN"/>
        </w:rPr>
        <w:t>住房和城乡建设局</w:t>
      </w:r>
      <w:r>
        <w:rPr>
          <w:rFonts w:ascii="方正小标宋简体" w:hAnsi="方正小标宋简体" w:cs="Calibri;DejaVu Sans" w:eastAsia="方正小标宋简体"/>
          <w:sz w:val="28"/>
          <w:szCs w:val="28"/>
        </w:rPr>
        <w:t>公开招聘后勤服务人员（雇员）岗位表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09"/>
        <w:gridCol w:w="1448"/>
        <w:gridCol w:w="1448"/>
        <w:gridCol w:w="1448"/>
        <w:gridCol w:w="1448"/>
        <w:gridCol w:w="3459"/>
      </w:tblGrid>
      <w:tr>
        <w:trPr>
          <w:trHeight w:val="6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岗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内勤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协助负责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局机关科室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后勤保障日常工作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" w:eastAsia="zh-CN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日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后出生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本科学历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行政管理专业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湛江市户籍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(198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" w:eastAsia="zh-CN"/>
              </w:rPr>
              <w:t>1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"/>
              </w:rPr>
              <w:t>28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" w:eastAsia="zh-CN"/>
              </w:rPr>
              <w:t>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以后出生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；大学本科及以上学历，行政管理专业，报名时已取得相应学历证书；熟练使用计算机和办公软件，能够胜任局机关科室后勤服务工作；具有一定的写作能力和良好的沟通协调能力；具有正常履职的身体条件和心理素质；同等条件下，有机关单位工作经历的优先考虑；适合具有拟雇岗位所需的工作技能；节假日和周末服从工作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01:00Z</dcterms:created>
  <dc:creator>诗琪</dc:creator>
  <dc:description/>
  <dc:language>en-US</dc:language>
  <cp:lastModifiedBy>李振华</cp:lastModifiedBy>
  <dcterms:modified xsi:type="dcterms:W3CDTF">2023-12-14T08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B9DC5DE314E84A0AE10968634EB94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