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连山壮族瑶族自治县公开招聘幼儿园</w:t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教师考生面试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通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考生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 xml:space="preserve">你参加连山公开招聘幼儿园教师笔试已结束，根据你的笔试成绩已进入面试。现将面试事项通知如下： 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u w:val="single"/>
          <w:lang w:val="en-US" w:eastAsia="zh-CN"/>
        </w:rPr>
        <w:t xml:space="preserve"> 上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点</w:t>
      </w:r>
      <w:r>
        <w:rPr>
          <w:rFonts w:eastAsia="仿宋_GB2312" w:cs="仿宋_GB2312" w:ascii="仿宋_GB2312" w:hAnsi="仿宋_GB2312"/>
          <w:b/>
          <w:bCs/>
          <w:sz w:val="30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面试地点：连山壮族瑶族自治县连山民族中学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val="en-US" w:eastAsia="zh-CN"/>
        </w:rPr>
        <w:t>（连山壮族瑶族自治县滨江中路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val="en-US" w:eastAsia="zh-CN"/>
        </w:rPr>
        <w:t>号）</w:t>
      </w:r>
    </w:p>
    <w:p>
      <w:pPr>
        <w:pStyle w:val="New"/>
        <w:spacing w:lineRule="exact" w:line="620"/>
        <w:rPr>
          <w:rFonts w:ascii="仿宋_GB2312" w:hAnsi="仿宋_GB2312" w:eastAsia="仿宋_GB2312" w:cs="仿宋_GB2312"/>
          <w:b/>
          <w:b/>
          <w:bCs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val="en-US" w:eastAsia="zh-CN"/>
        </w:rPr>
        <w:t>三、面试注意事项：一是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考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4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分钟凭本人笔试准考证和身份证到指定考场报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面试当天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24"/>
        </w:rPr>
        <w:t>7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4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没有进入候考室的考生，按自动放弃面试资格处理；对证件携带不齐的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笔试准考证和身份证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缺一不可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，取消面试资格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24"/>
        </w:rPr>
        <w:t>面试结束后，考生到候分室等候，待面试成绩统计完毕，签收面试成绩回执。考生在面试完毕取得成绩回执后，应立即离开考场，不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得在考场附近逗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" w:ascii="仿宋_GB2312" w:hAnsi="仿宋_GB2312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>Administrator</cp:lastModifiedBy>
  <cp:lastPrinted>2023-12-12T10:51:00Z</cp:lastPrinted>
  <dcterms:modified xsi:type="dcterms:W3CDTF">2023-12-12T02:53:59Z</dcterms:modified>
  <cp:revision>1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DFD55358497CBB731F251C629B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