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8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滨海县农旅集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年公开招聘工作人员报名表</w:t>
            </w:r>
          </w:p>
        </w:tc>
      </w:tr>
      <w:tr>
        <w:trPr>
          <w:trHeight w:val="439" w:hRule="atLeast"/>
        </w:trPr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任职部门、担任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工作内容</w:t>
            </w:r>
          </w:p>
        </w:tc>
      </w:tr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98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砚</cp:lastModifiedBy>
  <cp:lastPrinted>2023-06-09T09:49:00Z</cp:lastPrinted>
  <dcterms:modified xsi:type="dcterms:W3CDTF">2023-12-11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1D2F735944AC9DE34B07B038DA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