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哈尔滨工程大学专职科研人员聘用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18"/>
        <w:gridCol w:w="288"/>
        <w:gridCol w:w="1142"/>
        <w:gridCol w:w="1333"/>
        <w:gridCol w:w="523"/>
        <w:gridCol w:w="275"/>
        <w:gridCol w:w="981"/>
        <w:gridCol w:w="381"/>
        <w:gridCol w:w="142"/>
        <w:gridCol w:w="1510"/>
      </w:tblGrid>
      <w:tr>
        <w:trPr>
          <w:trHeight w:val="61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及负责人基本信息</w:t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团队名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工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项目类别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自然科学基金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社会科学基金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档以上</w:t>
            </w: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奖项类别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最高科学技术奖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自然科学奖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技术发明奖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科学技术进步奖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科学技术合作奖</w:t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国家级科技奖励</w:t>
            </w:r>
          </w:p>
        </w:tc>
      </w:tr>
      <w:tr>
        <w:trPr>
          <w:trHeight w:val="14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项目情况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脱密处理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进款（万人民币）</w:t>
            </w:r>
          </w:p>
        </w:tc>
      </w:tr>
      <w:tr>
        <w:trPr>
          <w:trHeight w:val="1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纵向  □其他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纵向  □其他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纵向  □其他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人才称号信息（填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即可）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称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日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5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聘专职科研人员</w:t>
            </w:r>
            <w:r>
              <w:rPr>
                <w:rFonts w:ascii="宋体" w:hAnsi="宋体" w:cs="宋体"/>
                <w:b/>
                <w:szCs w:val="21"/>
              </w:rPr>
              <w:t>基本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类□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</w:tr>
      <w:tr>
        <w:trPr>
          <w:trHeight w:val="37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类人员拟聘职称等级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员  □副研究员  □助理研究员  □研究实习员</w:t>
            </w:r>
          </w:p>
        </w:tc>
      </w:tr>
      <w:tr>
        <w:trPr>
          <w:trHeight w:val="37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类人员所从事的工作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项目辅助研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试验（工程）设施运行维护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试验技术、科技成果转移转化  □财务  □管理  □后勤服务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 xml:space="preserve"> □其他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期限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起，至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遇标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标准：□参照事业编制或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人民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缴纳五险一金   □缴纳五险（不含住房公积金）</w:t>
            </w:r>
          </w:p>
        </w:tc>
      </w:tr>
      <w:tr>
        <w:trPr>
          <w:trHeight w:val="23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支付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资由学校承担，岗位津贴、绩效津贴等其他薪酬待遇由团队承担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类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所有薪酬待遇均由团队自行确定并承担（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类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所需支付工资、保险及其他费用均从经费（代码）</w:t>
            </w:r>
            <w:r>
              <w:rPr>
                <w:rFonts w:cs="宋体" w:ascii="宋体" w:hAnsi="宋体"/>
                <w:szCs w:val="21"/>
              </w:rPr>
              <w:t>_______________________</w:t>
            </w:r>
            <w:r>
              <w:rPr>
                <w:rFonts w:ascii="宋体" w:hAnsi="宋体" w:cs="宋体"/>
                <w:szCs w:val="21"/>
              </w:rPr>
              <w:t>中支付</w:t>
            </w:r>
          </w:p>
        </w:tc>
      </w:tr>
      <w:tr>
        <w:trPr>
          <w:trHeight w:val="21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人员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职责：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42" w:firstLine="42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0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聘用人员其他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2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与学校教职工有夫妻关系、直系血亲关系、三代以内旁系血亲关系或者近姻亲关系等亲属关系。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承诺以上情况属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如有虚假或瞒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经发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可不予聘用。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42"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聘专职科研人员签字：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-42" w:firstLine="2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负责人签字：</w:t>
            </w:r>
          </w:p>
          <w:p>
            <w:pPr>
              <w:pStyle w:val="Normal"/>
              <w:ind w:right="-42" w:firstLine="58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4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分党委（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党总支、党工委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意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院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2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有《事业单位人事管理回避规定》明确应当回避的其它情况。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有以上情况，请在下方具体说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、工作单位及职务。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-4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-42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政审：□合格    □不合格 </w:t>
            </w:r>
          </w:p>
          <w:p>
            <w:pPr>
              <w:pStyle w:val="Normal"/>
              <w:ind w:right="-42"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党委（党总支、党工委）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57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学院党政联席会研究决定，该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用专职科研人员条件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同意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不同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按照勾选条件聘任该专职科研人员。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firstLine="1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主要负责人签字：                    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firstLine="2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25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处</w:t>
            </w:r>
          </w:p>
          <w:p>
            <w:pPr>
              <w:pStyle w:val="Normal"/>
              <w:tabs>
                <w:tab w:val="clear" w:pos="420"/>
                <w:tab w:val="left" w:pos="758" w:leader="none"/>
              </w:tabs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-42"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经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，处务会讨论，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14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    □不同意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要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章）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758" w:leader="none"/>
              </w:tabs>
              <w:ind w:right="-42"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>说明：正反面打印在一张</w:t>
      </w:r>
      <w:r>
        <w:rPr>
          <w:sz w:val="21"/>
          <w:szCs w:val="21"/>
        </w:rPr>
        <w:t>A</w:t>
      </w:r>
      <w:r>
        <w:rPr>
          <w:sz w:val="21"/>
          <w:szCs w:val="21"/>
        </w:rPr>
        <w:t>4</w:t>
      </w:r>
      <w:r>
        <w:rPr>
          <w:sz w:val="21"/>
          <w:szCs w:val="21"/>
        </w:rPr>
        <w:t>纸上。</w:t>
      </w:r>
    </w:p>
    <w:sectPr>
      <w:footerReference w:type="default" r:id="rId2"/>
      <w:type w:val="nextPage"/>
      <w:pgSz w:w="11906" w:h="16838"/>
      <w:pgMar w:left="1474" w:right="147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InternetLink">
    <w:name w:val="Hyperlink"/>
    <w:rPr>
      <w:rFonts w:ascii="Calibri" w:hAnsi="Calibri" w:eastAsia="宋体" w:cs="Times New Roman"/>
      <w:color w:val="3894C1"/>
      <w:u w:val="non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Tcnt">
    <w:name w:val="tcnt"/>
    <w:qFormat/>
    <w:rPr>
      <w:rFonts w:ascii="Calibri" w:hAnsi="Calibri" w:eastAsia="宋体" w:cs="Times New Roman"/>
    </w:rPr>
  </w:style>
  <w:style w:type="character" w:styleId="Fontstyle01">
    <w:name w:val="fontstyle0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eastAsia="宋体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1:00Z</dcterms:created>
  <dc:creator>微软用户</dc:creator>
  <dc:description/>
  <dc:language>en-US</dc:language>
  <cp:lastModifiedBy>晓红</cp:lastModifiedBy>
  <cp:lastPrinted>2023-12-01T16:47:00Z</cp:lastPrinted>
  <dcterms:modified xsi:type="dcterms:W3CDTF">2023-12-06T09:1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3B7627514130B525F0CFE55824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