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报考单位：</w:t>
      </w:r>
      <w:r>
        <w:rPr>
          <w:sz w:val="24"/>
          <w:lang w:val="en-US" w:eastAsia="zh-CN"/>
        </w:rPr>
        <w:t>中山大学孙逸仙纪念医院深汕中心医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准考证号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0"/>
        <w:gridCol w:w="255"/>
        <w:gridCol w:w="835"/>
        <w:gridCol w:w="305"/>
        <w:gridCol w:w="826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子照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生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源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专业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基层项目人员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语水平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资格（职称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类别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58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113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 庭成 员及 主要 社会 关系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、与本人关系、工作单位及职务、户籍所在地</w:t>
            </w:r>
          </w:p>
        </w:tc>
      </w:tr>
      <w:tr>
        <w:trPr>
          <w:trHeight w:val="25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 何特 长及 突出 业绩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 惩情 况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 名人 员承 诺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人员签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子签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：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日期：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</w:tr>
      <w:tr>
        <w:trPr>
          <w:trHeight w:val="27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 查人 员意 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查人员签名：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日期：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</w:tr>
      <w:tr>
        <w:trPr>
          <w:trHeight w:val="8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说明：此表一式一份，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3-20T16:35:00Z</cp:lastPrinted>
  <dcterms:modified xsi:type="dcterms:W3CDTF">2023-12-07T02:00:56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8DBDB7E9C4CDDAB5EAFC3FF9156E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