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志（身份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截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县市区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名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编人员，编制性质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全额拨款、差额拨款等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试用期已满，服务期年限已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新提拔任命晋升已满一年。</w:t>
      </w:r>
    </w:p>
    <w:p>
      <w:pPr>
        <w:pStyle w:val="Normal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同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报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年郴州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教育科学研究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公开选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教研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试，若该同志通过考试并被聘用，我单位将积极配合做好其工资及人事关系的转移工作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负责人签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负责人签名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单位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52:00Z</dcterms:created>
  <dc:creator>刘幸华</dc:creator>
  <dc:description/>
  <dc:language>en-US</dc:language>
  <cp:lastModifiedBy>kylin</cp:lastModifiedBy>
  <cp:lastPrinted>2019-05-17T01:09:00Z</cp:lastPrinted>
  <dcterms:modified xsi:type="dcterms:W3CDTF">2023-12-05T17:2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