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点设置及交通路线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地址：湖北省黄冈市黄州区南湖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（如下图）。市内可乘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北门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南门、西门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东门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路（到校南门、西门）公交车到湖北黄冈应急管理职业技术学院附近下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867400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湖北黄冈应急管理职业技术学院位置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6038850" cy="362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湖北黄冈应急管理职业技术学院南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28Z</dcterms:created>
  <dc:creator>zuzhibu</dc:creator>
  <dc:description/>
  <dc:language>en-US</dc:language>
  <cp:lastModifiedBy>zuzhibu</cp:lastModifiedBy>
  <dcterms:modified xsi:type="dcterms:W3CDTF">2023-12-04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862C071C4E9A81F7DC2B8DC722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