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当日要求携带本人</w:t>
      </w:r>
      <w:r>
        <w:rPr>
          <w:rFonts w:ascii="仿宋" w:hAnsi="仿宋" w:cs="仿宋" w:eastAsia="仿宋"/>
          <w:sz w:val="32"/>
          <w:szCs w:val="32"/>
          <w:lang w:eastAsia="zh-CN"/>
        </w:rPr>
        <w:t>二代</w:t>
      </w:r>
      <w:r>
        <w:rPr>
          <w:rFonts w:ascii="仿宋" w:hAnsi="仿宋" w:cs="仿宋" w:eastAsia="仿宋"/>
          <w:sz w:val="32"/>
          <w:szCs w:val="32"/>
        </w:rPr>
        <w:t>身份证参加体检，</w:t>
      </w:r>
      <w:r>
        <w:rPr>
          <w:rFonts w:ascii="仿宋" w:hAnsi="仿宋" w:cs="仿宋" w:eastAsia="仿宋"/>
          <w:b/>
          <w:sz w:val="32"/>
          <w:szCs w:val="32"/>
        </w:rPr>
        <w:t>禁止代检</w:t>
      </w:r>
      <w:r>
        <w:rPr>
          <w:rFonts w:ascii="仿宋" w:hAnsi="仿宋" w:cs="仿宋" w:eastAsia="仿宋"/>
          <w:sz w:val="32"/>
          <w:szCs w:val="32"/>
        </w:rPr>
        <w:t>。着穿脱方便的服装、鞋袜，最好不佩戴项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应保证充足睡眠，同时忌酒，限高脂高蛋白饮食，避免使用对肝肾功能有影响的药物，检查前一日晚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检查当天需抽完血、做完腹部</w:t>
      </w:r>
      <w:r>
        <w:rPr>
          <w:rFonts w:ascii="仿宋" w:hAnsi="仿宋" w:cs="仿宋" w:eastAsia="仿宋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sz w:val="32"/>
          <w:szCs w:val="32"/>
        </w:rPr>
        <w:t>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女士生理期，不宜作妇科检查及尿检；做妇科检查前应排空膀胱；</w:t>
      </w:r>
      <w:r>
        <w:rPr>
          <w:rFonts w:ascii="仿宋" w:hAnsi="仿宋" w:cs="仿宋" w:eastAsia="仿宋"/>
          <w:b/>
          <w:bCs/>
          <w:sz w:val="32"/>
          <w:szCs w:val="32"/>
        </w:rPr>
        <w:t>怀孕及有可能怀孕之女性受检者，请先告知健检服务人员，慎做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忌采血时间太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化验要求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采空腹血，最迟不宜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因为太晚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体内生理性内分泌激素的影响，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指标值</w:t>
      </w:r>
      <w:r>
        <w:rPr>
          <w:rFonts w:ascii="仿宋" w:hAnsi="仿宋" w:cs="仿宋" w:eastAsia="仿宋"/>
          <w:sz w:val="32"/>
          <w:szCs w:val="32"/>
        </w:rPr>
        <w:t>失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因有视力检查，请受检者提前准备合适的框架眼镜或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少吃海产品等食物，这些食物易影响体检结果，具体有以下五种食物：⑴含碘高的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深海鱼油、藻类、海带、海鱼、海蜇皮等，由于含碘量高，会影响甲状腺功能检测。⑵含嘌呤类的食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于嘌呤类的食物对尿酸检测有影响，如动物内脏、海鲜类食品。⑶含糖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前尽量不吃各种甜食、饮料等，这些食品含糖量高，对血糖、尿糖的检测有一定影响。⑷高蛋白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鸡蛋、肉类等，以免影响对肾脏功能的检测。⑸高脂肪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肉类、动物内脏等，血脂会上升，会影响血脂的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所有参检人员体检当天请自备零钱交费，院方开具收费票据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dc:language>en-US</dc:language>
  <cp:lastModifiedBy>Chris</cp:lastModifiedBy>
  <cp:lastPrinted>2023-03-12T21:52:00Z</cp:lastPrinted>
  <dcterms:modified xsi:type="dcterms:W3CDTF">2023-12-04T03:50:06Z</dcterms:modified>
  <cp:revision>5</cp:revision>
  <dc:subject/>
  <dc:title>健康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7193F80C42FEBBCD822F083C5A28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