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重庆市合川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eastAsia="zh-CN"/>
        </w:rPr>
        <w:t>2023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年面向服务期满且考核合格“三支一扶”人员公开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规定的不属于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开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曾彬</cp:lastModifiedBy>
  <cp:lastPrinted>2019-11-06T13:47:00Z</cp:lastPrinted>
  <dcterms:modified xsi:type="dcterms:W3CDTF">2023-11-28T16:03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