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1-28T16:14:3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9A7D9D65400CA4D9B5B4C596B5E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