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个人承诺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自愿应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，保证填写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天峨县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年自主招聘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val="en-US" w:eastAsia="zh-CN"/>
        </w:rPr>
        <w:t>中小学教师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报名登记表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val="en-US" w:eastAsia="zh-CN"/>
        </w:rPr>
        <w:t>南宁专场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》真实有效，并承诺按期</w:t>
      </w:r>
      <w:r>
        <w:rPr>
          <w:rFonts w:ascii="仿宋" w:hAnsi="仿宋" w:cs="仿宋" w:eastAsia="仿宋"/>
          <w:bCs/>
          <w:sz w:val="32"/>
          <w:szCs w:val="32"/>
        </w:rPr>
        <w:t>完成学业，在规定时间内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前）取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大学本科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研究生）学历和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（学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硕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博士）学位及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21-11-30T10:28:00Z</cp:lastPrinted>
  <dcterms:modified xsi:type="dcterms:W3CDTF">2023-11-28T03:14:13Z</dcterms:modified>
  <cp:revision>1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015B509334507A0536C278C90EE2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