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spacing w:lineRule="exact" w:line="540"/>
        <w:ind w:firstLine="482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/>
          <w:b/>
          <w:sz w:val="24"/>
        </w:rPr>
        <w:t>附件：</w:t>
      </w:r>
      <w:r>
        <w:rPr>
          <w:rFonts w:ascii="宋体" w:hAnsi="宋体"/>
          <w:b/>
          <w:sz w:val="24"/>
        </w:rPr>
        <w:t xml:space="preserve">2 </w:t>
      </w:r>
    </w:p>
    <w:p>
      <w:pPr>
        <w:pStyle w:val="Normal"/>
        <w:shd w:val="solid" w:color="FFFFFF" w:fill="auto"/>
        <w:spacing w:lineRule="exact" w:line="540"/>
        <w:ind w:firstLine="723"/>
        <w:jc w:val="center"/>
        <w:rPr>
          <w:rFonts w:ascii="宋体" w:hAnsi="宋体" w:cs="宋体"/>
          <w:b/>
          <w:b/>
          <w:sz w:val="36"/>
          <w:szCs w:val="36"/>
          <w:shd w:fill="FFFFFF" w:val="clear"/>
        </w:rPr>
      </w:pPr>
      <w:bookmarkStart w:id="0" w:name="_GoBack"/>
      <w:r>
        <w:rPr>
          <w:rFonts w:ascii="宋体" w:hAnsi="宋体" w:cs="宋体"/>
          <w:b/>
          <w:sz w:val="36"/>
          <w:szCs w:val="36"/>
          <w:shd w:fill="FFFFFF" w:val="clear"/>
        </w:rPr>
        <w:t>朝阳师范高等专科学校专任教师岗位面试教材目录</w:t>
      </w:r>
      <w:bookmarkEnd w:id="0"/>
    </w:p>
    <w:p>
      <w:pPr>
        <w:pStyle w:val="Normal"/>
        <w:shd w:val="solid" w:color="FFFFFF" w:fill="auto"/>
        <w:spacing w:lineRule="exact" w:line="540"/>
        <w:ind w:firstLine="723"/>
        <w:jc w:val="center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cs="宋体" w:ascii="宋体" w:hAnsi="宋体"/>
          <w:b/>
          <w:sz w:val="36"/>
          <w:szCs w:val="36"/>
          <w:shd w:fill="FFFFFF" w:val="clear"/>
        </w:rPr>
      </w:r>
    </w:p>
    <w:tbl>
      <w:tblPr>
        <w:tblStyle w:val="2"/>
        <w:tblW w:w="14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45"/>
        <w:gridCol w:w="2699"/>
        <w:gridCol w:w="2671"/>
        <w:gridCol w:w="2159"/>
        <w:gridCol w:w="2940"/>
      </w:tblGrid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版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材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版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编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艺学（美学方向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等教育出版社（北京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美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立元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艺学（文学概论方向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等教育出版社（北京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学理论教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五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童庆炳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音乐与舞蹈学（舞蹈）、舞蹈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西南师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舞蹈基础与训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廖萍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心理健康教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育科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生心理健康教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张潮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心理学或教育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北京师范大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心理学基础与应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苟增强</w:t>
            </w:r>
          </w:p>
        </w:tc>
      </w:tr>
      <w:tr>
        <w:trPr>
          <w:trHeight w:val="8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美术学（书法方向）、美术领域艺术（书法方向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传媒大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书法教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忠明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比较文学与世界文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等教育出版社（北京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文学史（上册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郑克鲁、蒋承勇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现当代文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等教育出版社（北京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现代文学史（上册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四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栋霖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科学与技术、计算机应用技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等教育出版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语言程序设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四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何钦铭，颜晖</w:t>
            </w:r>
          </w:p>
        </w:tc>
      </w:tr>
      <w:tr>
        <w:trPr>
          <w:trHeight w:val="8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软件工程或无线网络与移动计算、大数据技术与工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民邮电出版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/>
                <w:sz w:val="18"/>
                <w:szCs w:val="18"/>
              </w:rPr>
              <w:t>程序设计基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微课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沈涵飞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化学、课程与教学论（化学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等教育出版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机化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六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景宁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食品科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轻工业出版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食品工程原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刘伟民、赵杰文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植物学、动物学、生理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等教育出版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生物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四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阅增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足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高等教育出版社（北京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球类运动（足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崇喜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篮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高等教育出版社（北京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球类运动（篮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第三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王家宏</w:t>
            </w:r>
          </w:p>
        </w:tc>
      </w:tr>
      <w:tr>
        <w:trPr>
          <w:trHeight w:val="70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健美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高等教育出版社（北京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健美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第二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黄宽柔、李佐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这位妹妹我仿佛见过</dc:creator>
  <dc:description/>
  <dc:language>en-US</dc:language>
  <cp:lastModifiedBy>这位妹妹我仿佛见过</cp:lastModifiedBy>
  <dcterms:modified xsi:type="dcterms:W3CDTF">2023-11-29T07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840652BD745608914CDB47AAA9974_11</vt:lpwstr>
  </property>
  <property fmtid="{D5CDD505-2E9C-101B-9397-08002B2CF9AE}" pid="3" name="KSOProductBuildVer">
    <vt:lpwstr>2052-12.1.0.15712</vt:lpwstr>
  </property>
</Properties>
</file>