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auto"/>
        <w:spacing w:lineRule="exact" w:line="54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：</w:t>
      </w:r>
      <w:bookmarkStart w:id="0" w:name="_GoBack"/>
      <w:bookmarkEnd w:id="0"/>
    </w:p>
    <w:tbl>
      <w:tblPr>
        <w:tblStyle w:val="3"/>
        <w:tblpPr w:bottomFromText="0" w:horzAnchor="page" w:leftFromText="180" w:rightFromText="180" w:tblpX="2394" w:tblpY="654" w:topFromText="0" w:vertAnchor="text"/>
        <w:tblW w:w="7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89"/>
        <w:gridCol w:w="1490"/>
        <w:gridCol w:w="2852"/>
      </w:tblGrid>
      <w:tr>
        <w:trPr>
          <w:trHeight w:val="405" w:hRule="atLeast"/>
        </w:trPr>
        <w:tc>
          <w:tcPr>
            <w:tcW w:w="71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-SA"/>
              </w:rPr>
              <w:t>年朝阳师专公开招聘专任教师面试人员名单</w:t>
            </w:r>
          </w:p>
        </w:tc>
      </w:tr>
      <w:tr>
        <w:trPr>
          <w:trHeight w:val="4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性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岗位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孙建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赵云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闫可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尤海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刘津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魏宏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陈石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赵青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袁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倪贺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王鸿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李世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翟艳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田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王中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刘晓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牛在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刘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魏桂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尚巧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谢丽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刘佳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伊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吉艳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曹天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王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杨小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喜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邢文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丁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杨一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郭洪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0:00Z</dcterms:created>
  <dc:creator>这位妹妹我仿佛见过</dc:creator>
  <dc:description/>
  <dc:language>en-US</dc:language>
  <cp:lastModifiedBy>这位妹妹我仿佛见过</cp:lastModifiedBy>
  <dcterms:modified xsi:type="dcterms:W3CDTF">2023-11-29T07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69E556CD34A6F9A768AE3BECA1B94_11</vt:lpwstr>
  </property>
  <property fmtid="{D5CDD505-2E9C-101B-9397-08002B2CF9AE}" pid="3" name="KSOProductBuildVer">
    <vt:lpwstr>2052-12.1.0.15712</vt:lpwstr>
  </property>
</Properties>
</file>