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eastAsia="黑体" w:cs="华文中宋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原因，本人无法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泰顺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资产运营管理有限公司和泰顺县创顺产业投资有限公司</w:t>
      </w:r>
      <w:r>
        <w:rPr>
          <w:rFonts w:ascii="仿宋_GB2312" w:hAnsi="仿宋_GB2312" w:cs="Times New Roman" w:eastAsia="仿宋_GB2312"/>
          <w:sz w:val="32"/>
          <w:szCs w:val="32"/>
        </w:rPr>
        <w:t>公开招聘国有企业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宋体" w:eastAsia="仿宋_GB2312"/>
          <w:sz w:val="32"/>
          <w:szCs w:val="32"/>
        </w:rPr>
        <w:t>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括号内注明委托人和受委托人关系，身份证号码：                    ）代为参加，本人保证有关本次资格复审全部事项受委托人均会告知本人，因受委托人原因或本人原因导致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dc:language>en-US</dc:language>
  <cp:lastModifiedBy>吴细涛</cp:lastModifiedBy>
  <cp:lastPrinted>2021-04-19T15:17:00Z</cp:lastPrinted>
  <dcterms:modified xsi:type="dcterms:W3CDTF">2023-11-13T01:48:42Z</dcterms:modified>
  <cp:revision>3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56B7C9A054BA1AAF74E8E5E99840B_12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