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Arial Unicode MS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Arial Unicode MS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Arial Unicode M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Arial Unicode MS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Arial Unicode M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Arial Unicode M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Arial Unicode MS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Arial Unicode MS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马克思主义基本原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政治学、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金融学，保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金融数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保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，艺术教育，教育领导与管理，学校课程与教学，学生发展与教育，竞赛组织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，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8:00Z</dcterms:created>
  <dc:creator>User</dc:creator>
  <dc:description/>
  <dc:language>en-US</dc:language>
  <cp:lastModifiedBy>东海人才办   高兴仕</cp:lastModifiedBy>
  <cp:lastPrinted>2023-08-19T01:02:00Z</cp:lastPrinted>
  <dcterms:modified xsi:type="dcterms:W3CDTF">2023-11-14T03:52:06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1509D6DDC49D48A2614990AEF1B7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