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农业大学优秀人才引进同行专家推荐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260"/>
        <w:gridCol w:w="900"/>
        <w:gridCol w:w="360"/>
        <w:gridCol w:w="1260"/>
        <w:gridCol w:w="1081"/>
      </w:tblGrid>
      <w:tr>
        <w:trPr>
          <w:trHeight w:val="8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基本情 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最高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员基本情 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被推荐人关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其他□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专家推荐意见（主要包括被推荐人的政治思想素质、学术业务能力、团队合作精神等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专家签名：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</w:rPr>
        <w:t>注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</w:rPr>
        <w:t xml:space="preserve">每位应聘人员应提供两份同行专家推荐表，其中一份须为本人导师推荐，另一份为其他专家推荐。                                                    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东北农业大学人事处制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32:00Z</dcterms:created>
  <dc:creator>gp</dc:creator>
  <dc:description/>
  <cp:keywords/>
  <dc:language>en-US</dc:language>
  <cp:lastModifiedBy>黄芳芳</cp:lastModifiedBy>
  <cp:lastPrinted>2004-01-08T15:20:00Z</cp:lastPrinted>
  <dcterms:modified xsi:type="dcterms:W3CDTF">2023-03-03T06:19:00Z</dcterms:modified>
  <cp:revision>30</cp:revision>
  <dc:subject/>
  <dc:title>同行专家推荐表</dc:title>
</cp:coreProperties>
</file>