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凤阳街道招聘报名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驾驶执照类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职务（职称）、职业（执业）资格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按时间顺序，从高中开始，填写何年何月至何年何月在何地、何单位工作、学习、任何职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突出业绩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我已详细阅读了公告、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位相关要求和填表说明，确信符合招录条件及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位要求。本人保证填报和提交的资料真实准确，如因个人填报信息失实或不符合报名条件和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位要求而被取消录取资格的，由本人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：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</w:t>
      </w:r>
      <w:r>
        <w:rPr>
          <w:rFonts w:ascii="仿宋_GB2312" w:hAnsi="仿宋_GB2312" w:cs="仿宋"/>
          <w:sz w:val="24"/>
          <w:szCs w:val="24"/>
          <w:lang w:eastAsia="zh-CN"/>
        </w:rPr>
        <w:t>或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21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勁涼</cp:lastModifiedBy>
  <cp:lastPrinted>2023-07-06T17:50:00Z</cp:lastPrinted>
  <dcterms:modified xsi:type="dcterms:W3CDTF">2023-07-06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AD412F034F038B5659E268743848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