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微型消防站队员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Meanting</cp:lastModifiedBy>
  <cp:lastPrinted>2023-11-22T15:12:00Z</cp:lastPrinted>
  <dcterms:modified xsi:type="dcterms:W3CDTF">2023-11-27T06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A839648E45B4BB241A89877862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