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140" w:after="1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28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pacing w:val="-20"/>
          <w:sz w:val="32"/>
          <w:szCs w:val="28"/>
          <w:lang w:eastAsia="zh-CN"/>
        </w:rPr>
        <w:t>河南省科学院</w:t>
      </w:r>
      <w:r>
        <w:rPr>
          <w:rFonts w:eastAsia="仿宋_GB2312" w:cs="仿宋_GB2312" w:ascii="仿宋_GB2312" w:hAnsi="仿宋_GB2312"/>
          <w:spacing w:val="-20"/>
          <w:sz w:val="32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28"/>
          <w:lang w:val="en-US" w:eastAsia="zh-CN"/>
        </w:rPr>
        <w:t>年公开招聘博士研究生（第七批）总成绩</w:t>
      </w:r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74"/>
        <w:gridCol w:w="1039"/>
        <w:gridCol w:w="3887"/>
        <w:gridCol w:w="1292"/>
      </w:tblGrid>
      <w:tr>
        <w:trPr>
          <w:trHeight w:val="69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牛  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有色金属冶金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赵俊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理论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唐继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张  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华中师范大学                  理论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3.0</w:t>
            </w:r>
          </w:p>
        </w:tc>
      </w:tr>
      <w:tr>
        <w:trPr>
          <w:trHeight w:val="9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牛鹏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国科学院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理论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弋  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生物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陈建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韩  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华中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光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3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黄  林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武汉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高分子化学与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南光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北京协和医学院                药物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7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李盼龙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郑州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粒子物理和原子核物理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8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巩宇梅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浙江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任鹏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东南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李艳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东南大学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李春香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杨彤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国科学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4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张  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化学工程与技术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陈  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西北工业大学                  材料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5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张  恒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西北工业大学                  材料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李  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河南大学                      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周德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陕西师范大学                    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</w:tr>
      <w:tr>
        <w:trPr>
          <w:trHeight w:val="9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梁珊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河南大学                      物理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</w:tr>
      <w:tr>
        <w:trPr>
          <w:trHeight w:val="9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魏玮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美国加利福尼亚大学圣地亚哥分校                          材料科学与工程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6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刘  爽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山大学                      基础医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3.8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董跟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北京化工大学                  合成生物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黄  帅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国科学院大学                  分析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6.0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冉火苗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德国马尔堡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药物生物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4.6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申海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中国科学院大学                物理化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95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12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新州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9:00Z</dcterms:created>
  <dc:creator>WPS_1612493990</dc:creator>
  <dc:description/>
  <dc:language>en-US</dc:language>
  <cp:lastModifiedBy>WPS_1612493990</cp:lastModifiedBy>
  <dcterms:modified xsi:type="dcterms:W3CDTF">2023-11-27T08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3185976A4631A170B360137A22B6_11</vt:lpwstr>
  </property>
  <property fmtid="{D5CDD505-2E9C-101B-9397-08002B2CF9AE}" pid="3" name="KSOProductBuildVer">
    <vt:lpwstr>2052-12.1.0.15990</vt:lpwstr>
  </property>
</Properties>
</file>