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社区主干表彰或荣誉奖励加分办法</w:t>
      </w:r>
    </w:p>
    <w:p>
      <w:pPr>
        <w:pStyle w:val="TextBody"/>
        <w:spacing w:lineRule="exact" w:line="600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在任职期间，个人或社区集体获得与履职有关的设区市级以上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个人被推选为全国、省、设区市党代会代表、人大代表、政协委员的予以加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国家级。受党中央、国务院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全国劳模和全国优秀共产党员、全国优秀党务工作者、全国先进基层党组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被推选为全国党代会代表、人大代表、政协委员的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省部级。受省委、省政府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省级劳模和全省优秀共产党员、全省优秀党务工作者、全省先进基层党组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受中央和国家机关各部委、人民团体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推选为省党代会代表、人大代表、政协委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地厅级。受设区市委、市政府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市级劳模和全市优秀共产党员、全市优秀党务工作者、全市先进基层党组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省级工作部门表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推选为设区市党代会代表、人大代表、政协委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多次表彰的，以及被推选为多层次党代会代表、人大代表、政协委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最高层次的表彰或代表、委员的</w:t>
      </w:r>
      <w:r>
        <w:rPr>
          <w:rFonts w:ascii="仿宋_GB2312" w:hAnsi="仿宋_GB2312" w:cs="仿宋_GB2312"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累计加分。表彰或荣誉奖励加分与笔试卷面成绩相加，形成笔试成绩，笔试成绩、面试成绩各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，折算成考试总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dian66666</cp:lastModifiedBy>
  <dcterms:modified xsi:type="dcterms:W3CDTF">2023-11-22T09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A0D2A89341E187068CA1160F67A8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