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确认参加面试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共宜宾市委组织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今参加四川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届急需紧缺专业选调生招录考试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志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宜宾市职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职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23150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面试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环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我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够按照规定的时间和要求参加面试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诚信参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×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签名（考生本人手写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共宜宾市委组织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今参加四川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届急需紧缺专业选调生招录考试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志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宜宾市职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职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23150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面试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环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××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righ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签名（考生本人手写）：   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righ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期：         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田</cp:lastModifiedBy>
  <dcterms:modified xsi:type="dcterms:W3CDTF">2023-11-22T08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57910E984AF69DC4C0DE66309E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