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07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平阳县国渠农村供水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外人员（劳务派遣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（必填）报名岗位编号及岗位：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1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Ｑing。</cp:lastModifiedBy>
  <cp:lastPrinted>2019-05-20T14:43:00Z</cp:lastPrinted>
  <dcterms:modified xsi:type="dcterms:W3CDTF">2023-11-03T00:54:29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920445D745B6ACD1F5DB2032CF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