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岗位工作经历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女（男）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工作。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szCs w:val="21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3:00Z</dcterms:created>
  <dc:creator>Administrator</dc:creator>
  <dc:description/>
  <dc:language>en-US</dc:language>
  <cp:lastModifiedBy>htzw</cp:lastModifiedBy>
  <cp:lastPrinted>2023-09-22T09:13:00Z</cp:lastPrinted>
  <dcterms:modified xsi:type="dcterms:W3CDTF">2023-11-22T06:0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4D72DCF3A46E29A4A1BA92B957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IwYWVlNWE3OGU1MzYzNGE2OTI2ZGI5Mzk3OGU3M2EifQ==</vt:lpwstr>
  </property>
</Properties>
</file>