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2"/>
        <w:spacing w:lineRule="exact" w:line="400"/>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承诺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Heading"/>
        <w:spacing w:lineRule="exact" w:line="400" w:before="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了自治区科技厅直属事业单</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度公开招聘工作人员考试，报考</w:t>
      </w:r>
      <w:r>
        <w:rPr>
          <w:rFonts w:ascii="仿宋_GB2312" w:hAnsi="仿宋_GB2312" w:cs="仿宋_GB2312" w:eastAsia="仿宋_GB2312"/>
          <w:sz w:val="32"/>
          <w:szCs w:val="32"/>
          <w:u w:val="single"/>
        </w:rPr>
        <w:t xml:space="preserve">           （单位全称及岗位）</w:t>
      </w:r>
      <w:r>
        <w:rPr>
          <w:rFonts w:ascii="仿宋_GB2312" w:hAnsi="仿宋_GB2312" w:cs="仿宋_GB2312" w:eastAsia="仿宋_GB2312"/>
          <w:sz w:val="32"/>
          <w:szCs w:val="32"/>
        </w:rPr>
        <w:t>，并进入面试资格审查，现就资格审查有关情况承诺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仔细阅读招聘公告及招聘计划，理解且认可其内容，遵守考试纪律，服从考试安排，并将按规定完成相关程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在现场资格审查期间所提供的信息和相关材料真实有效，所提供的材料与在报名时填写的信息一致，不存在弄虚作假行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因本人在报名时填写信息错误，与事实不符，造成不符合岗位要求而被取消参加面试资格，本人自行承担相关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与所报考的职位不存在公告所要求的回避情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五、若经资格复审合格获得面试资格，在面试、体检、考察和拟录用公示等环节，不无故放弃或中断。 </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p>
    <w:p>
      <w:pPr>
        <w:pStyle w:val="Normal"/>
        <w:spacing w:lineRule="exact" w:line="500"/>
        <w:ind w:firstLine="640"/>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paragraph" w:styleId="2">
    <w:name w:val="正文 首行缩进:  2 字符"/>
    <w:basedOn w:val="Normal"/>
    <w:qFormat/>
    <w:pPr>
      <w:ind w:firstLine="200"/>
    </w:pPr>
    <w:rPr>
      <w:rFonts w:cs="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15:00Z</dcterms:created>
  <dc:creator>陈海</dc:creator>
  <dc:description/>
  <dc:language>en-US</dc:language>
  <cp:lastModifiedBy>罗夏宁</cp:lastModifiedBy>
  <dcterms:modified xsi:type="dcterms:W3CDTF">2023-11-2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