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2"/>
        <w:spacing w:lineRule="exact" w:line="560"/>
        <w:ind w:hanging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2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科技厅直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公开招聘工作人员</w:t>
      </w:r>
    </w:p>
    <w:p>
      <w:pPr>
        <w:pStyle w:val="2"/>
        <w:spacing w:lineRule="exact" w:line="560"/>
        <w:ind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入围人选资格审查单位联系方式表</w:t>
      </w:r>
    </w:p>
    <w:p>
      <w:pPr>
        <w:pStyle w:val="2"/>
        <w:spacing w:lineRule="exact" w:line="560"/>
        <w:ind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51"/>
        <w:gridCol w:w="2541"/>
        <w:gridCol w:w="3793"/>
        <w:gridCol w:w="885"/>
        <w:gridCol w:w="1391"/>
        <w:gridCol w:w="1838"/>
        <w:gridCol w:w="850"/>
      </w:tblGrid>
      <w:tr>
        <w:trPr>
          <w:trHeight w:val="5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资格审查单位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编码</w:t>
            </w:r>
          </w:p>
        </w:tc>
      </w:tr>
      <w:tr>
        <w:trPr>
          <w:trHeight w:val="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广西壮族自治区科学技术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情报研究所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广西壮族自治区科学技术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2"/>
                <w:sz w:val="21"/>
                <w:szCs w:val="21"/>
              </w:rPr>
              <w:t>情报研究所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广西壮族自治区南宁市青秀区星湖路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文献综合楼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#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0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会议室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郑忠毅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77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30205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"/>
              </w:rPr>
              <w:t>qbswlb@kjt.gxzf.gov.c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"/>
              </w:rPr>
              <w:t>530022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广西壮族自治区分析测试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研究中心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广西壮族自治区分析测试</w:t>
            </w:r>
          </w:p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研究中心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广西壮族自治区南宁市星湖路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广西壮族自治区分析测试研究中心四楼会议室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娜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77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30116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"/>
              </w:rPr>
              <w:t>gxcszx@kjt.gxzf.gov.c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"/>
              </w:rPr>
              <w:t>530022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2098" w:gutter="0" w:header="0" w:top="1531" w:footer="141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6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qFormat/>
    <w:pPr>
      <w:widowControl w:val="false"/>
      <w:bidi w:val="0"/>
      <w:spacing w:lineRule="auto" w:line="276" w:before="0" w:after="20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2">
    <w:name w:val="正文 首行缩进:  2 字符"/>
    <w:basedOn w:val="Normal"/>
    <w:qFormat/>
    <w:pPr>
      <w:ind w:firstLine="200"/>
    </w:pPr>
    <w:rPr>
      <w:rFonts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14:00Z</dcterms:created>
  <dc:creator>陈海</dc:creator>
  <dc:description/>
  <dc:language>en-US</dc:language>
  <cp:lastModifiedBy>罗夏宁</cp:lastModifiedBy>
  <dcterms:modified xsi:type="dcterms:W3CDTF">2023-11-21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