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2"/>
        <w:gridCol w:w="665"/>
        <w:gridCol w:w="767"/>
        <w:gridCol w:w="1074"/>
        <w:gridCol w:w="2149"/>
        <w:gridCol w:w="1475"/>
      </w:tblGrid>
      <w:tr>
        <w:trPr>
          <w:trHeight w:val="334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困难高校毕业生认定表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寸红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照片）</w:t>
            </w:r>
          </w:p>
        </w:tc>
      </w:tr>
      <w:tr>
        <w:trPr>
          <w:trHeight w:val="7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        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  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其他成员情况</w:t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就业                  （失业）状况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意见：</w:t>
            </w:r>
          </w:p>
        </w:tc>
      </w:tr>
      <w:tr>
        <w:trPr>
          <w:trHeight w:val="1048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</w:t>
              <w:br/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 ）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意见：</w:t>
            </w:r>
          </w:p>
        </w:tc>
      </w:tr>
      <w:tr>
        <w:trPr>
          <w:trHeight w:val="1080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街道）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意见：</w:t>
            </w:r>
          </w:p>
        </w:tc>
      </w:tr>
      <w:tr>
        <w:trPr>
          <w:trHeight w:val="1064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</w:t>
              <w:br/>
              <w:t xml:space="preserve">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社局公共就业服务中心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个人信息，由本人填写并核对无误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社区（村）、街道（乡镇）、区人社局公共就业服务中心逐级审核并填写如下认定意见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零就业家庭的高校毕业生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家庭困难、靠借贷上学的农村高校毕业生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享受居民最低生活保障、登记失业一年以上的高校毕业生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高校残疾人毕业生（含高等特教学院全日制本专科残疾人毕业生）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脱贫户家庭高校毕业生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此表一式五份，社区（村）、街道（乡镇）、区人社局、本人各一份，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cqqw</cp:lastModifiedBy>
  <dcterms:modified xsi:type="dcterms:W3CDTF">2023-11-21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