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面试人员守则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56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面试人员必须携带本人身份证，按照规定的时间及地点参加面试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56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面试人员要遵守纪律，按面试程序和要求参加面试，不得以任何理由违反规定，影响面试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56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面试人员开考前进入候考室后，首先抽取抽签号，再按抽签号顺序抽取考生号，按抽取的考生号顺序参加面试。抽取考生号开始时仍未到达候考室的，剩余签号为该面试人员的考生号，面试开始后仍未到达候考室的视为自动弃权。面试人员在候考过程中不得随意出入候考室，携带的通讯工具（包括智能手表、手环等穿戴设备）要关闭后交由工作人员统一保管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56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面试人员在面试时不得携带任何物品和资料进入面试考场、不得佩戴任何有标记性的装饰物品。每个面试人员面试时间不得超过</w:t>
      </w:r>
      <w:r>
        <w:rPr>
          <w:rFonts w:ascii="仿宋" w:hAnsi="仿宋" w:cs="仿宋" w:eastAsia="仿宋"/>
          <w:sz w:val="32"/>
          <w:szCs w:val="32"/>
        </w:rPr>
        <w:t>规定作答时间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56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面试人员不得以任何方式向考官或工作人员（候考室工作人员除外）透露本人的姓名、工作单位等信息，违者面试成绩按零分处理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56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面试人员面试结束后立即离场，在考场外指定位置等候听取面试分数，待下一名考生面试后，再返回考场听取本人面试分数，听取完分数后，应在面试成绩汇总评定表上签字确认，并由工作人员引领离开考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41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6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0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2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4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6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8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7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9">
    <w:name w:val="179"/>
    <w:basedOn w:val="Normal"/>
    <w:qFormat/>
    <w:pPr>
      <w:ind w:firstLine="420"/>
      <w:jc w:val="both"/>
      <w:textAlignment w:val="baselin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2:05:24Z</dcterms:created>
  <dc:creator>dxx</dc:creator>
  <dc:description/>
  <dc:language>en-US</dc:language>
  <cp:lastModifiedBy>dxx</cp:lastModifiedBy>
  <dcterms:modified xsi:type="dcterms:W3CDTF">2023-11-16T02:0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99C83ACF3144B082BC578B092D290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