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sz w:val="44"/>
        </w:rPr>
        <w:t>候考室纪律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候考室内禁止喧哗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候考室内禁止吸烟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考生必须遵守《面试人员守则》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考生各种通讯工具一律关闭（包括智能手表、手环等穿戴设备），装袋密封写好本人姓名后交由本候考室工作人员保管，面试结束并签字确认成绩后，要求考生引导员归还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考生不准随意出入候考室，如有上厕所等特殊情况和要求，必须经候考室工作人员同意，并在候考室工作人员陪同下实施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考生出候考室准备面试前，请主动与考生引导员核对考生号，并由引导员引领，进入相应考场面试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考生出候考室面试时，请带走所有本人随身物品，面试结束后，不得再回候考室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7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6:21Z</dcterms:created>
  <dc:creator>dxx</dc:creator>
  <dc:description/>
  <dc:language>en-US</dc:language>
  <cp:lastModifiedBy>dxx</cp:lastModifiedBy>
  <dcterms:modified xsi:type="dcterms:W3CDTF">2023-11-16T02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C060EEE6A4B1D80D0F0BC62A1C3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