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"/>
        <w:gridCol w:w="877"/>
        <w:gridCol w:w="443"/>
        <w:gridCol w:w="498"/>
        <w:gridCol w:w="627"/>
        <w:gridCol w:w="133"/>
        <w:gridCol w:w="426"/>
        <w:gridCol w:w="549"/>
        <w:gridCol w:w="438"/>
        <w:gridCol w:w="305"/>
        <w:gridCol w:w="482"/>
        <w:gridCol w:w="474"/>
        <w:gridCol w:w="42"/>
        <w:gridCol w:w="1218"/>
        <w:gridCol w:w="36"/>
        <w:gridCol w:w="2187"/>
      </w:tblGrid>
      <w:tr>
        <w:trPr>
          <w:trHeight w:val="564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吋近照</w:t>
            </w:r>
          </w:p>
        </w:tc>
      </w:tr>
      <w:tr>
        <w:trPr>
          <w:trHeight w:val="544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岗位证书名称及等级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libabaPuHuiTi-Bold;微软雅黑" w:hAnsi="AlibabaPuHuiTi-Bold;微软雅黑" w:eastAsia="AlibabaPuHuiTi-Bold;微软雅黑" w:cs="AlibabaPuHuiTi-Bold;微软雅黑"/>
                <w:b/>
                <w:b/>
                <w:bCs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AlibabaPuHuiTi-Bold;微软雅黑" w:cs="AlibabaPuHuiTi-Bold;微软雅黑" w:ascii="AlibabaPuHuiTi-Bold;微软雅黑" w:hAnsi="AlibabaPuHuiTi-Bold;微软雅黑"/>
                <w:b/>
                <w:bCs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bCs/>
          <w:sz w:val="36"/>
        </w:rPr>
        <w:t>福建省农业农村厅编外派遣驾驶员应聘报名登记表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libabaPuHuiTi-Bold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08:00Z</dcterms:created>
  <dc:creator>admin</dc:creator>
  <dc:description/>
  <cp:keywords/>
  <dc:language>en-US</dc:language>
  <cp:lastModifiedBy>User</cp:lastModifiedBy>
  <dcterms:modified xsi:type="dcterms:W3CDTF">2023-11-16T02:29:00Z</dcterms:modified>
  <cp:revision>2</cp:revision>
  <dc:subject/>
  <dc:title>福建省农业农村厅直属事业单位编外驾驶员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