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40" w:hanging="0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0"/>
          <w:sz w:val="24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宋体;方正书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四川省南充卫生学校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嘉陵江英才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引才需求信息表</w:t>
      </w:r>
    </w:p>
    <w:p>
      <w:pPr>
        <w:pStyle w:val="TextBody"/>
        <w:spacing w:lineRule="exact" w:line="24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val="en-US"/>
        </w:rPr>
      </w:r>
    </w:p>
    <w:tbl>
      <w:tblPr>
        <w:tblW w:w="143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0"/>
        <w:gridCol w:w="805"/>
        <w:gridCol w:w="1989"/>
        <w:gridCol w:w="787"/>
        <w:gridCol w:w="791"/>
        <w:gridCol w:w="1176"/>
        <w:gridCol w:w="216"/>
        <w:gridCol w:w="1150"/>
        <w:gridCol w:w="2091"/>
        <w:gridCol w:w="646"/>
        <w:gridCol w:w="221"/>
        <w:gridCol w:w="567"/>
        <w:gridCol w:w="266"/>
        <w:gridCol w:w="2559"/>
      </w:tblGrid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四川省南充卫生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http://www.ncwsxx.co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37000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俞小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817-272520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报名网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邮箱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ncwsxx0817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.co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四川省南充市顺庆区潆溪街道潆康北路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1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四川省南充卫生学校始建于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51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年，是我市唯一的国家示范学校和省级优质中职学校。校园占地面积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1.5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亩，固定资产上亿元，实验设备总值达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余万元；建有实验设备齐全的实训基地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个，实训室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间；有一所国家二级附属医院和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二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以上综合医院和省内知名药业公司作为学生实习实训基地。中专开设有护理、医学检验技术、医学影像技术、药剂、中医康复技术、中医养生保健、康复技术、农村医学等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个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，现有省级以上重点专业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个，五年制高职专业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9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学科教学（语文）、课程与教学论（语文方向）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教育学原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硕士研究生及以上学历且取得相应学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，具</w:t>
            </w:r>
            <w:r>
              <w:rPr>
                <w:rFonts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高级中学教师资格证（语文）或中职学校教师资格证（语文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编制内刚性引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体育教学、运动训练、体育教育训练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，具</w:t>
            </w:r>
            <w:r>
              <w:rPr>
                <w:rFonts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高级中学教师资格证（体育）或中职学校教师资格证（体育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jc w:val="left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宋体;方正书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6"/>
          <w:sz w:val="44"/>
          <w:szCs w:val="44"/>
        </w:rPr>
        <w:t>南充市</w:t>
      </w:r>
      <w:r>
        <w:rPr>
          <w:rFonts w:eastAsia="方正小标宋简体" w:cs="Times New Roman"/>
          <w:b w:val="false"/>
          <w:bCs w:val="false"/>
          <w:color w:val="000000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6"/>
          <w:sz w:val="44"/>
          <w:szCs w:val="44"/>
        </w:rPr>
        <w:t>年度引进高层次人才报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027"/>
        <w:gridCol w:w="840"/>
        <w:gridCol w:w="188"/>
        <w:gridCol w:w="413"/>
        <w:gridCol w:w="422"/>
        <w:gridCol w:w="323"/>
        <w:gridCol w:w="1407"/>
        <w:gridCol w:w="855"/>
        <w:gridCol w:w="568"/>
        <w:gridCol w:w="1563"/>
      </w:tblGrid>
      <w:tr>
        <w:trPr>
          <w:trHeight w:val="6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i/>
                <w:color w:val="000000"/>
                <w:szCs w:val="21"/>
              </w:rPr>
              <w:t>（从大学教育填起）</w:t>
            </w:r>
          </w:p>
        </w:tc>
      </w:tr>
      <w:tr>
        <w:trPr>
          <w:trHeight w:val="8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b w:val="false"/>
                <w:bCs w:val="false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4:00Z</dcterms:created>
  <dc:creator>uos</dc:creator>
  <dc:description/>
  <dc:language>en-US</dc:language>
  <cp:lastModifiedBy>uos</cp:lastModifiedBy>
  <dcterms:modified xsi:type="dcterms:W3CDTF">2023-11-14T16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9D422C49548D52E8526511C45DD5</vt:lpwstr>
  </property>
  <property fmtid="{D5CDD505-2E9C-101B-9397-08002B2CF9AE}" pid="3" name="KSOProductBuildVer">
    <vt:lpwstr>2052-11.8.2.1127</vt:lpwstr>
  </property>
</Properties>
</file>