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申请政策性加分考生</w:t>
      </w:r>
      <w:r>
        <w:rPr>
          <w:rFonts w:ascii="宋体" w:hAnsi="宋体" w:cs="宋体"/>
          <w:b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阅读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鸡西市深入实施“助力乡村振兴万人计划”招聘大学生到村（社区）任职招聘公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及《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度鸡西市深入实施“助力乡村振兴万人计划”招聘大学生到村（社区）任职笔试政策性加分现场审核公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符合公告中第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条加分政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提供本人个人信息、证明资料、证件等相关材料；准确填写及核对有效的手机号码、固定电话等联系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不弄虚作假，不伪造、不使用假证明、假证书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PC</cp:lastModifiedBy>
  <cp:lastPrinted>2023-04-18T15:34:00Z</cp:lastPrinted>
  <dcterms:modified xsi:type="dcterms:W3CDTF">2023-11-13T07:13:31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DD44D77944C3098C5644E2C5E2F5F_12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