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衢州市柯城区医疗卫生事业单位面向院校招聘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年应届医学类毕业生综合素质考评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18"/>
        <w:gridCol w:w="1007"/>
        <w:gridCol w:w="3350"/>
        <w:gridCol w:w="2832"/>
        <w:gridCol w:w="763"/>
        <w:gridCol w:w="735"/>
      </w:tblGrid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Cs w:val="21"/>
              </w:rPr>
              <w:t>得分指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Cs w:val="21"/>
                <w:lang w:eastAsia="zh-CN"/>
              </w:rPr>
              <w:t>自评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Cs w:val="21"/>
                <w:lang w:eastAsia="zh-CN"/>
              </w:rPr>
              <w:t>复核分</w:t>
            </w:r>
          </w:p>
        </w:tc>
      </w:tr>
      <w:tr>
        <w:trPr>
          <w:trHeight w:val="72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学历层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硕士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□本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□大专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分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本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分，大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中共党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□中共预备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群众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中共党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分，预备党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分，群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分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5" w:right="105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学业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5" w:right="105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全部合格，无补考或重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有补考和重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。其中补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，重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门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全部合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分，补考一门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分，重修一门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分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7" w:right="42" w:firstLine="105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7" w:right="42" w:firstLine="105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获奖情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奖学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有，国家奖学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省政府奖学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；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一等奖学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二等奖学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三等奖学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获得国家奖学金的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分，获得省政府奖学金的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分，获得校级奖学金一二三等奖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分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分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累计计算，最高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分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105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综合性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105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0"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省优秀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0"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校优秀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0"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三好学生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优秀团干、优秀学生干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其他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荣誉等级和次数：省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次 ，校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次， 院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省级优秀毕业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分，校级优秀毕业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分，三好学生、优秀团干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优秀学生干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次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分，其他荣誉酌情给分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累计计算，最高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分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附加分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105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专业能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分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发表或获奖的专业相关论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取得专业相关的专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其他能体现专业能力优秀的情况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酌情给分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3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合计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人声明：</w:t>
            </w:r>
          </w:p>
          <w:p>
            <w:pPr>
              <w:pStyle w:val="Normal"/>
              <w:widowControl/>
              <w:spacing w:lineRule="exact" w:line="300"/>
              <w:ind w:first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上述填写内容真实完整。如有不实，本人愿取消录用资格并承担一切后果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ind w:firstLine="46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考生（签名）：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421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23355</wp:posOffset>
                </wp:positionH>
                <wp:positionV relativeFrom="paragraph">
                  <wp:posOffset>-5828030</wp:posOffset>
                </wp:positionV>
                <wp:extent cx="286512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8pt;mso-wrap-distance-left:9pt;mso-wrap-distance-right:9pt;mso-wrap-distance-top:0pt;mso-wrap-distance-bottom:0pt;margin-top:-458.9pt;mso-position-vertical-relative:text;margin-left:513.65pt;mso-position-horizontal-relative:text">
                <v:fill opacity="0f"/>
                <v:textbox inset="0in,0in,0in,0in">
                  <w:txbxContent>
                    <w:tbl>
                      <w:tblPr>
                        <w:tblW w:w="4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421"/>
        <w:jc w:val="left"/>
        <w:textAlignment w:val="auto"/>
        <w:rPr/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Cs w:val="21"/>
        </w:rPr>
        <w:t>注：请全面、如实填写考评表“内容”一栏，并提供相应的依据材料。未能提供依据材料的项目不予认可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1"/>
        </w:rPr>
        <w:t>。</w:t>
      </w:r>
    </w:p>
    <w:sectPr>
      <w:type w:val="nextPage"/>
      <w:pgSz w:w="11906" w:h="16838"/>
      <w:pgMar w:left="1633" w:right="1576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rsj</cp:lastModifiedBy>
  <dcterms:modified xsi:type="dcterms:W3CDTF">2023-11-10T16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