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zh-CN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吉林省铁投经贸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开招聘报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425"/>
        <w:gridCol w:w="851"/>
        <w:gridCol w:w="850"/>
        <w:gridCol w:w="284"/>
        <w:gridCol w:w="1559"/>
        <w:gridCol w:w="284"/>
        <w:gridCol w:w="1275"/>
        <w:gridCol w:w="174"/>
        <w:gridCol w:w="1953"/>
      </w:tblGrid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69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人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月内白底免冠照片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状态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职  □待业   □其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_________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</w:t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（从任职单位起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）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及岗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</w:t>
      </w:r>
    </w:p>
    <w:tbl>
      <w:tblPr>
        <w:tblW w:w="106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68"/>
        <w:gridCol w:w="1168"/>
        <w:gridCol w:w="1168"/>
        <w:gridCol w:w="1168"/>
        <w:gridCol w:w="4380"/>
      </w:tblGrid>
      <w:tr>
        <w:trPr>
          <w:trHeight w:val="7052" w:hRule="atLeast"/>
          <w:cantSplit w:val="true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期间主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业绩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及与应聘岗位相关资源等情况</w:t>
            </w:r>
          </w:p>
        </w:tc>
        <w:tc>
          <w:tcPr>
            <w:tcW w:w="90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资格证书、职称及奖惩情况</w:t>
            </w:r>
          </w:p>
        </w:tc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7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有无重大病史</w:t>
            </w:r>
          </w:p>
        </w:tc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6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 xml:space="preserve">本人郑重承诺：以上所填写的信息真实准确、并无虚假，一经发现，本人自动放弃笔试、面试及录取资格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承诺人：      日期：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方正大标宋_GBK;宋体" w:hAnsi="方正大标宋_GBK;宋体" w:eastAsia="方正大标宋_GBK;宋体" w:cs="方正大标宋_GBK;宋体"/>
      <w:b/>
      <w:bCs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eastAsia="Calibri"/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06:00Z</dcterms:created>
  <dc:creator>我的电脑</dc:creator>
  <dc:description/>
  <dc:language>en-US</dc:language>
  <cp:lastModifiedBy>zbm</cp:lastModifiedBy>
  <cp:lastPrinted>2023-11-07T13:20:00Z</cp:lastPrinted>
  <dcterms:modified xsi:type="dcterms:W3CDTF">2023-11-09T09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A026C98348AE9FEA99767DE99F7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