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吉林省铁投经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招聘岗位条件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16"/>
        <w:gridCol w:w="467"/>
        <w:gridCol w:w="3037"/>
        <w:gridCol w:w="3393"/>
      </w:tblGrid>
      <w:tr>
        <w:trPr>
          <w:trHeight w:val="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公司经理层工作，行使公司章程规定的总经理职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负责公司的生产经营管理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拟订、实施公司年度经营计划和投资方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拟订公司内部管理机构的设置方案、基本管理流程和规章制度以及优化调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公司内外部关系的拓展和维护，处理公司重大对外关系问题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工商管理类、建筑类、机械类、经济学类、金融学类、计算机类、土木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煤炭、建筑、建材或投资等行业的企业高级管理人员工作经验，并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管理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经营管理、市场营销等相关知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战略思考能力及领导力；有较强的统筹规划能力，能够全面控制工作局面，把握工作进度。</w:t>
            </w:r>
          </w:p>
        </w:tc>
      </w:tr>
      <w:tr>
        <w:trPr>
          <w:trHeight w:val="40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总经理完成上级决策内容，保证严格贯彻落实到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拟订分管领域政策制度，参与拟订公司发展战略和重大决策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规划分管领域业务的发展工作，对分管工作绩效负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分管业务的内外部沟通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总经理交办的其他工作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工商管理类、建筑类、机械类、经济学类、金融学类、计算机类、土木类等相关专业，具有相关资源可放宽学历至专科及以上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煤炭、建筑、建材或投资等行业的企业高级管理人员工作经验，并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管理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经营管理、市场营销等相关知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领导决策、沟通协调能力及问题解决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业务渠道和丰富的人脉资源，能够快速创造业务收入。</w:t>
            </w:r>
          </w:p>
        </w:tc>
      </w:tr>
      <w:tr>
        <w:trPr>
          <w:trHeight w:val="34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主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部门全面工作，负责党的建设、干部管理、宣传、党风廉政建设、工会及共青团等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的综合管理、行政文秘、档案文书、法律事务处理、办公信息化、督查督办、后勤保障及人力资源管理等各项工作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专业不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管理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企业党建、行政管理、人力资源等相关知识，熟悉企业基本运行规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管理能力、沟通协调和文字表达能力。</w:t>
            </w:r>
          </w:p>
        </w:tc>
      </w:tr>
      <w:tr>
        <w:trPr>
          <w:trHeight w:val="18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综合文字专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综合办公室主任开展日常工作、协调内外关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做好文书档案、文字综合、文秘、法务管理、档案管理等工作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专业不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综合管理和相关法规等知识，熟悉企业基本运行规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好的语言、文字表达能力和外联沟通能力。</w:t>
            </w:r>
          </w:p>
        </w:tc>
      </w:tr>
      <w:tr>
        <w:trPr>
          <w:trHeight w:val="20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行政管理专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协调内外关系，做好行政管理、后勤保障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安全管理工作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专业不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行政管理、后勤管理和相关法规等知识，熟悉企业基本运行规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好服务意识和外联沟通能力。</w:t>
            </w:r>
          </w:p>
        </w:tc>
      </w:tr>
      <w:tr>
        <w:trPr>
          <w:trHeight w:val="27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部出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现金和银行存款的管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办理现金收付、银行结算业务、支票业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银行账户管理及维护相关工作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工商管理类、经济学类、金融学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会计基础工作规范和财税政策法规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办公软件、财务软件的操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高的职业素养和职业操守，以及较好的语言、文字表达能力和外联沟通能力。</w:t>
            </w:r>
          </w:p>
        </w:tc>
      </w:tr>
      <w:tr>
        <w:trPr>
          <w:trHeight w:val="3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一部部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采购供应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供应渠道管理，负责供应商基础信息、供应商档案、采购合同管理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所经营物资采购销售、运输经营、仓储管理等各项工作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建筑类、工商管理类、电子商务类、物流管理与工程类、经济学类、土木类、机械类、法学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管理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相关法律、法规、制度流程，掌握采购、销售等相关知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管理和执行能力，较强的应变、观察分析及逻辑思考能力。</w:t>
            </w:r>
          </w:p>
        </w:tc>
      </w:tr>
      <w:tr>
        <w:trPr>
          <w:trHeight w:val="28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一部业务经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大宗物资采购、销售、运营、仓储等实施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业务日常工作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建筑类、工商管理类、电子商务类、物流管理与工程类、经济学类、土木类、机械类、法学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相关法律、法规、流程制度，了解采购、销售等相关知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沟通、分析判断和组织协调能力，有采购、物流、销售和工程管理等经验优先。</w:t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方正大标宋_GBK;宋体" w:hAnsi="方正大标宋_GBK;宋体" w:eastAsia="方正大标宋_GBK;宋体" w:cs="方正大标宋_GBK;宋体"/>
      <w:b/>
      <w:bCs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eastAsia="Calibri"/>
      <w:b/>
      <w:bCs/>
      <w: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06:00Z</dcterms:created>
  <dc:creator>我的电脑</dc:creator>
  <dc:description/>
  <dc:language>en-US</dc:language>
  <cp:lastModifiedBy>zbm</cp:lastModifiedBy>
  <cp:lastPrinted>2023-11-07T13:20:00Z</cp:lastPrinted>
  <dcterms:modified xsi:type="dcterms:W3CDTF">2023-11-09T09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F1E3A86014CC3835A1816548C1E1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