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信息披露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信息披露管理体系的建立和完善：建立健全上下联动、覆盖全面的重大信息内部报告体系；组织协调总部部门、子企业信息收集、审核和报送工作，统筹做好与下属上市子公司的信息披露衔接工作，建立日常联系和协调机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公司定期报告、临时公告编制和披露工作：制定信息披露工作计划；组织召开定期报告编制启动会、专题沟通会，协调总部部门、子企业落实报告编制责任和分工，深挖公司价值亮点；组织定期报告和临时公告编制、审核及对外披露工作，及时掌握最新法律法规和证券监管动态，确保各类信息披露文件依法合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信息披露制度建立和修订更新工作：根据最新证券监管规定和资本市场需求，制定并适时修订公司信息披露办法和标准，完善公司法定信息披露和自愿性信息披露制度体系，确保公司制度的合规性、实用性和先进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证券监管机构的对接服务工作：做好与中国证监会、北京证监局、证券交易所和证券登记结算机构的日常联系与沟通，组织报送监管部门的各项文件和报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做好大股东、董监高行为规范和服务支持，办理内幕信息知情人登记、证券登记结算业务等工作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eastAsia="zh-CN"/>
        </w:rPr>
        <w:t>35</w:t>
      </w:r>
      <w:r>
        <w:rPr>
          <w:lang w:eastAsia="zh-CN"/>
        </w:rPr>
        <w:t>岁以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经济、金融、法学、财务会计、工程管理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中级及以上专业技术职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3</w:t>
      </w:r>
      <w:r>
        <w:rPr>
          <w:lang w:val="en-US" w:eastAsia="zh-CN"/>
        </w:rPr>
        <w:t>年以上建筑、地产行业基层工作经历，</w:t>
      </w:r>
      <w:r>
        <w:rPr>
          <w:lang w:val="en-US" w:eastAsia="zh-CN"/>
        </w:rPr>
        <w:t>2</w:t>
      </w:r>
      <w:r>
        <w:rPr>
          <w:lang w:val="en-US" w:eastAsia="zh-CN"/>
        </w:rPr>
        <w:t>年以上上市公司信息披露实务操作等相关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金融、证券、公司治理相关法律法规、部门规章及规范性文件、交易所自律规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数据分析、沟通协调及文字写作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持有证券从业资格、一级建造师等相关执业资格证书者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11-09T07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