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长春净月高新技术产业开发区面向社会市场化选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国有企业专业人才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报考岗位：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759"/>
        <w:gridCol w:w="13"/>
        <w:gridCol w:w="347"/>
        <w:gridCol w:w="905"/>
        <w:gridCol w:w="175"/>
        <w:gridCol w:w="274"/>
        <w:gridCol w:w="943"/>
        <w:gridCol w:w="47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国有企业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其他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应聘人员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cp:keywords/>
  <dc:language>en-US</dc:language>
  <cp:lastModifiedBy>徐全才</cp:lastModifiedBy>
  <cp:lastPrinted>2023-10-12T11:04:00Z</cp:lastPrinted>
  <dcterms:modified xsi:type="dcterms:W3CDTF">2023-10-12T05:3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C3C964274FF99CBF6CB0900C7E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