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瓯海区文化和广电旅游体育局编外人员招聘报名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报考岗位：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£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文旅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资源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管理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科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 xml:space="preserve">  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£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区博物馆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 xml:space="preserve">   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£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区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文化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馆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11"/>
        <w:gridCol w:w="368"/>
        <w:gridCol w:w="919"/>
        <w:gridCol w:w="762"/>
        <w:gridCol w:w="975"/>
        <w:gridCol w:w="71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atLeast"/>
        </w:trPr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  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号</w:t>
            </w:r>
          </w:p>
        </w:tc>
        <w:tc>
          <w:tcPr>
            <w:tcW w:w="432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</w:rPr>
              <w:t>一寸照</w:t>
            </w:r>
          </w:p>
        </w:tc>
      </w:tr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60" w:hRule="exact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szCs w:val="28"/>
              </w:rPr>
              <w:t>学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szCs w:val="28"/>
              </w:rPr>
              <w:t>教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27" w:hRule="exact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szCs w:val="28"/>
              </w:rPr>
              <w:t>教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术职称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婚姻状况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985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</w:tbl>
    <w:p>
      <w:pPr>
        <w:pStyle w:val="Style12"/>
        <w:widowControl/>
        <w:shd w:fill="FEFEFE" w:val="clear"/>
        <w:spacing w:lineRule="exact" w:line="560" w:before="280" w:after="28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179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Font21">
    <w:name w:val="font21"/>
    <w:basedOn w:val="Style11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55:00Z</dcterms:created>
  <dc:creator>Administrator</dc:creator>
  <dc:description/>
  <dc:language>en-US</dc:language>
  <cp:lastModifiedBy>Administrator</cp:lastModifiedBy>
  <cp:lastPrinted>2018-12-27T17:02:00Z</cp:lastPrinted>
  <dcterms:modified xsi:type="dcterms:W3CDTF">2023-11-08T02:2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E480F780A4F688F99005F48B7BE67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