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Calibri" w:eastAsia="方正小标宋_GBK"/>
          <w:sz w:val="44"/>
          <w:szCs w:val="44"/>
        </w:rPr>
        <w:t>苏州市苏州湾文化中心有限公司</w:t>
      </w:r>
      <w:r>
        <w:rPr/>
        <w:t>招聘岗位简介表</w:t>
      </w:r>
    </w:p>
    <w:tbl>
      <w:tblPr>
        <w:tblW w:w="141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850"/>
        <w:gridCol w:w="1418"/>
        <w:gridCol w:w="850"/>
        <w:gridCol w:w="1418"/>
        <w:gridCol w:w="1559"/>
        <w:gridCol w:w="1134"/>
        <w:gridCol w:w="4819"/>
      </w:tblGrid>
      <w:tr>
        <w:trPr>
          <w:trHeight w:val="8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31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苏州湾文化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工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综合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公共管理类、工商管理类、建筑工程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三年以上物业管理相关工作经验；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综合体物业运作流程；有大型文化或商业综合体管理经验者优先考虑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具备较强的协调沟通、应急处置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熟悉物业相关法律法规，有消防或安全类相关证书优先考虑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年以上消防安全或物业管理相关工作经验且有注册消防工程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册安全工程师的优先考虑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PC</cp:lastModifiedBy>
  <cp:lastPrinted>2023-10-30T16:55:00Z</cp:lastPrinted>
  <dcterms:modified xsi:type="dcterms:W3CDTF">2023-11-01T03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