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P0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4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4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4"/>
          <w:kern w:val="0"/>
          <w:sz w:val="44"/>
          <w:szCs w:val="44"/>
        </w:rPr>
        <w:t>年黄冈市公开招聘引进</w:t>
      </w:r>
    </w:p>
    <w:p>
      <w:pPr>
        <w:pStyle w:val="P0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kern w:val="0"/>
          <w:sz w:val="44"/>
          <w:szCs w:val="44"/>
        </w:rPr>
        <w:t>急需紧缺专业人才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236"/>
        <w:gridCol w:w="153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职（执）业资格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高中学习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什么专业学习，本科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单位工作，什么职务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lenovo</cp:lastModifiedBy>
  <cp:lastPrinted>2023-10-08T10:28:00Z</cp:lastPrinted>
  <dcterms:modified xsi:type="dcterms:W3CDTF">2023-10-16T01:32:16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77ED315694824AE35AAD1BBF4DF5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