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台州技师学院</w:t>
      </w:r>
      <w:r>
        <w:rPr>
          <w:rFonts w:eastAsia="方正小标宋简体" w:cs="黑体" w:ascii="方正小标宋简体" w:hAnsi="方正小标宋简体"/>
          <w:sz w:val="44"/>
          <w:szCs w:val="32"/>
        </w:rPr>
        <w:t>2023</w:t>
      </w:r>
      <w:r>
        <w:rPr>
          <w:rFonts w:ascii="方正小标宋简体" w:hAnsi="方正小标宋简体" w:cs="黑体" w:eastAsia="方正小标宋简体"/>
          <w:sz w:val="44"/>
          <w:szCs w:val="32"/>
        </w:rPr>
        <w:t>年下半年高层次人才岗位计划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276"/>
        <w:gridCol w:w="708"/>
        <w:gridCol w:w="993"/>
        <w:gridCol w:w="4283"/>
        <w:gridCol w:w="5953"/>
      </w:tblGrid>
      <w:tr>
        <w:trPr>
          <w:trHeight w:val="4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Cs w:val="21"/>
                <w:lang w:bidi="ar"/>
              </w:rPr>
              <w:t>招聘计划</w:t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Cs w:val="21"/>
                <w:lang w:bidi="ar"/>
              </w:rPr>
              <w:t>所需资格条件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Cs w:val="21"/>
                <w:lang w:bidi="ar"/>
              </w:rPr>
              <w:t>职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Cs w:val="21"/>
                <w:lang w:bidi="ar"/>
              </w:rPr>
              <w:t>其他资格条件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建筑工程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硕士研究及以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建筑学类、土木工程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val="en-US" w:eastAsia="zh-CN" w:bidi="ar"/>
              </w:rPr>
              <w:t>招聘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岗位相关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val="en-US" w:eastAsia="zh-CN" w:bidi="ar"/>
              </w:rPr>
              <w:t>的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副高及以上职称。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现代服务系专业带头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理论经济学类、应用经济学类、管理科学与工程类、工商管理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楷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val="en-US" w:eastAsia="zh-CN" w:bidi="ar"/>
              </w:rPr>
              <w:t>招聘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岗位相关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val="en-US" w:eastAsia="zh-CN" w:bidi="ar"/>
              </w:rPr>
              <w:t>的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副高及以上职称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普铣实训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机械设计制造类、自动化类、机电设备类、机床切削加工、多轴数控加工、数控加工、数控编程、计算机辅助设计与制造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世界技能大赛国家集训选手、全国技能大赛优胜奖以上选手或全国行业职业技能竞赛获奖选手（具体为一类职业技能大赛中获决赛单人赛项前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名、双人赛项前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名、三人赛项前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名的选手），所获技能奖项要求与招聘岗位相关，同时具有招聘岗位相关工种高级工及以上职业资格（技能等级）。</w:t>
            </w:r>
          </w:p>
        </w:tc>
      </w:tr>
      <w:tr>
        <w:trPr>
          <w:trHeight w:val="10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建筑装饰实训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  <w:lang w:bidi="ar"/>
              </w:rPr>
              <w:t>家具设计与制造、建筑装饰、家具艺术设计、室内设计技术、建筑室内设计、装潢艺术设计、装饰艺术设计、室内艺术设计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3:00Z</dcterms:created>
  <dc:creator>陈梓柒</dc:creator>
  <dc:description/>
  <dc:language>en-US</dc:language>
  <cp:lastModifiedBy>应敏霞</cp:lastModifiedBy>
  <dcterms:modified xsi:type="dcterms:W3CDTF">2023-11-03T03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244AB25F44D60BEEB21C9121D683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