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中国电子技术标准化研究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8"/>
          <w:szCs w:val="3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公开招聘岗位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463"/>
        <w:gridCol w:w="870"/>
        <w:gridCol w:w="1890"/>
        <w:gridCol w:w="1965"/>
        <w:gridCol w:w="3525"/>
      </w:tblGrid>
      <w:tr>
        <w:trPr>
          <w:trHeight w:val="53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名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职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条件</w:t>
            </w:r>
          </w:p>
        </w:tc>
      </w:tr>
      <w:tr>
        <w:trPr>
          <w:trHeight w:val="5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2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绿色低碳标准化研究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跟踪国内外绿色低碳产业、技术、标准动态及发展趋势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负责高碳排放行业的碳排放核算模型研究和设计、标准编制和方法论开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承担工业领域碳达峰碳中和相关政策、规划、标准等方面研究和支撑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为地方政府、园区、企业、产品提供可落地执行的绿色低碳咨询和评价等服务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开展绿色低碳领域共性技术科研项目研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源、环境、生态、统计、数学、管理或其他应对气候变化相关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户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及以上标准化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工作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良好的英语能力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的沟通协调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碳排放宏观政策研究、标准编制、碳排放统计核算等相关科研项目研究经历并发表过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论文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3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1:29Z</dcterms:created>
  <dc:creator>admin</dc:creator>
  <dc:description/>
  <dc:language>en-US</dc:language>
  <cp:lastModifiedBy>ad</cp:lastModifiedBy>
  <cp:lastPrinted>2023-10-09T14:52:00Z</cp:lastPrinted>
  <dcterms:modified xsi:type="dcterms:W3CDTF">2023-11-02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FF866CC2457EA13A03264EAF9A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